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муниципального образования «Асиновское городское поселение»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от 26.02.2021 года, 09 час. 00 мин. (время московско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лес (береза, сосна, осина, тополь), диаметр от 15 до 65 см, длина 6 м, кол-во 127 штук, общий объем 50,082 куб.м., расположенный по адресу: </w:t>
            </w:r>
            <w:r>
              <w:rPr>
                <w:lang w:eastAsia="ar-SA"/>
              </w:rPr>
              <w:t>Томская область, г. Асино, ул. Ивана Буева, 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авСтрой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4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4:00Z</dcterms:modified>
  <cp:revision>2</cp:revision>
  <dc:subject/>
  <dc:title>ГЛАВА АДМИНИСТРАЦИИ АСИНОВСКОГО ГОРОДСКОГО ПОСЕЛЕНИЯ ТОМСКОЙ ОБЛАСТИ</dc:title>
</cp:coreProperties>
</file>