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05.06.2018                                                                                           № 33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175"/>
      </w:tblGrid>
      <w:tr>
        <w:trPr>
          <w:trHeight w:val="1397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лючение правовой и антикоррупционной экспертизы постановления Администрации Асиновского городского поселения от 11.06.2009 № 209 «Об утверждении Порядка подготовки к ведению и ведения гражданской обороны на территории муниципального образования «Асиновское городское поселени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11.06.2009 № 209 «Об утверждении Порядка подготовки к ведению и ведения гражданской обороны на территории муниципального образования «Асиновское городское поселение» (далее – Постановление, Порядок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коррупциогенных факторов не выявлено.</w:t>
      </w:r>
    </w:p>
    <w:p>
      <w:pPr>
        <w:pStyle w:val="Normal"/>
        <w:suppressAutoHyphens w:val="true"/>
        <w:ind w:firstLine="708"/>
        <w:jc w:val="both"/>
        <w:rPr/>
      </w:pPr>
      <w:r>
        <w:rPr/>
        <w:t>Однако, Постановление содержит нарушения правил юридической техники, в частности в преамбуле Постановления, в пункте 1 Порядка даты принятия подзаконных актов следует указывать цифровым способом.</w:t>
      </w:r>
    </w:p>
    <w:p>
      <w:pPr>
        <w:pStyle w:val="Normal"/>
        <w:suppressAutoHyphens w:val="true"/>
        <w:ind w:firstLine="708"/>
        <w:jc w:val="both"/>
        <w:rPr/>
      </w:pPr>
      <w:r>
        <w:rPr/>
        <w:t>Распоряжением Администрации Асиновского городского поселения от 28.04.2018 № 233/18 утверждено штатное расписание Администрации Асиновского городского поселения, согласно которому изменена категория  специалиста по безопасности жизнедеятельности ГО и ЧС Администрации Асиновского городского поселения с ведущей на главную. На основании вышеизложенного в пункте 3 Порядка слово «ведущим» заменить словом «главным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части 1 статьи 39 Устава муниципального образования «Асиновское городское поселение» Глава Асиновского городского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 Таким образом, в пункте 8, 9 Порядка после слова «Глава», «Главе» слово «администрации» исключить.  Абзац 4 пункта 9 Порядка исключить. </w:t>
      </w:r>
    </w:p>
    <w:p>
      <w:pPr>
        <w:pStyle w:val="Normal"/>
        <w:suppressAutoHyphens w:val="true"/>
        <w:ind w:firstLine="708"/>
        <w:jc w:val="both"/>
        <w:rPr/>
      </w:pPr>
      <w:r>
        <w:rPr/>
        <w:t>Иных предложений и замечаний к Постановлению не име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28:00Z</dcterms:created>
  <dc:creator>User</dc:creator>
  <dc:description/>
  <cp:keywords/>
  <dc:language>en-US</dc:language>
  <cp:lastModifiedBy>user</cp:lastModifiedBy>
  <cp:lastPrinted>2018-06-06T08:16:00Z</cp:lastPrinted>
  <dcterms:modified xsi:type="dcterms:W3CDTF">2018-06-06T01:24:00Z</dcterms:modified>
  <cp:revision>5</cp:revision>
  <dc:subject/>
  <dc:title>ГЛАВА АДМИНИСТРАЦИИ</dc:title>
</cp:coreProperties>
</file>