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31.07.2019                                                                                              № 33</w:t>
      </w:r>
    </w:p>
    <w:p>
      <w:pPr>
        <w:pStyle w:val="Normal"/>
        <w:ind w:right="283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5.12.2016 № 1011/16 «Об утверждении нормативов финансовых затрат 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 «Асиновское городское поселение» на указанные цели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5.12.2016 № 1011/16 «Об утверждении нормативов финансовых затрат на содержание, капитальный ремонт и ремонт автомобильных дорог местного значения в границах муниципального образования «Асиновское городское поселение» и правил расчета ассигнований бюджета муниципального образования «Асиновское городское поселение» на указанные цели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 </w:t>
      </w:r>
    </w:p>
    <w:p>
      <w:pPr>
        <w:pStyle w:val="Normal"/>
        <w:jc w:val="both"/>
        <w:rPr/>
      </w:pPr>
      <w:r>
        <w:rPr/>
        <w:tab/>
        <w:t xml:space="preserve">Однако, согласно штатному расписанию в органе местного самоуправления Асиновского городского поселения, утвержденному распоряжением Администрации Асиновского городского поселения от 14.09.2017 № 445/17 (в ред. от 09.01.2019 № 2/19), включена должность Заместителя Главы Асиновского городского поселения. Таким образом, в целях надлежащего контроля за исполнением Постановления считаем необходимым внести изменение в пункт 5 Постановления в части изменения наименования должности, на которую возложен данный контроль. 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2:00Z</dcterms:created>
  <dc:creator>User</dc:creator>
  <dc:description/>
  <cp:keywords/>
  <dc:language>en-US</dc:language>
  <cp:lastModifiedBy>user</cp:lastModifiedBy>
  <cp:lastPrinted>2019-08-01T14:31:00Z</cp:lastPrinted>
  <dcterms:modified xsi:type="dcterms:W3CDTF">2019-08-01T07:31:00Z</dcterms:modified>
  <cp:revision>6</cp:revision>
  <dc:subject/>
  <dc:title>ГЛАВА АДМИНИСТРАЦИИ</dc:title>
</cp:coreProperties>
</file>