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От   28.04.2017                                                                                            № 34</w:t>
      </w:r>
    </w:p>
    <w:p>
      <w:pPr>
        <w:pStyle w:val="Normal"/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ind w:left="284" w:hanging="0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г. </w:t>
      </w:r>
      <w:r>
        <w:rPr/>
        <w:t>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ConsPlusNormal"/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Заключение правовой и антикоррупционной экспертизы на проект приказа отдела экономики и финансов Администрации Асиновского городского поселения «Об утверждении Порядка составления и ведения сводной бюджетной росписи бюджета муниципального образования «Асиновское городское поселение» и бюджетной росписи главного распорядителя средств местного бюджета (главных администраторов источников финансирования дефицита местного бюджета)»</w:t>
            </w:r>
          </w:p>
          <w:p>
            <w:pPr>
              <w:pStyle w:val="Normal"/>
              <w:suppressAutoHyphens w:val="true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роекта приказа отдела экономики и финансов Администрации Асиновского городского поселения «Об утверждении Порядка составления и ведения сводной бюджетной росписи бюджета муниципального образования «Асиновское городское поселение» и бюджетной росписи главного распорядителя средств местного бюджета (главных администраторов источников финансирования дефицита местного бюджета)» (далее – проект Приказа).</w:t>
      </w:r>
    </w:p>
    <w:p>
      <w:pPr>
        <w:pStyle w:val="Normal"/>
        <w:suppressAutoHyphens w:val="true"/>
        <w:ind w:firstLine="708"/>
        <w:jc w:val="both"/>
        <w:rPr/>
      </w:pPr>
      <w:r>
        <w:rPr/>
        <w:t>В ходе проведения экспертизы выявлено следующие.</w:t>
      </w:r>
    </w:p>
    <w:p>
      <w:pPr>
        <w:pStyle w:val="Normal"/>
        <w:suppressAutoHyphens w:val="true"/>
        <w:ind w:firstLine="708"/>
        <w:jc w:val="both"/>
        <w:rPr/>
      </w:pPr>
      <w:r>
        <w:rPr/>
        <w:t>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, пункт 8 Порядка составления и ведения сводной бюджетной росписи бюджета муниципального образования «Асиновское городское поселение» и бюджетной росписи главного распорядителя средств местного бюджета (главных администраторов источников финансирования дефицита местного бюджета)» (далее - Порядок) содержит коррупциогенный фактор «отсутствие или неполнота административных процедур» выразившийся отсутствие закрепленного срока в течение, которого утвержденная сводная роспись представляется Администрацией Асиновского городского поселения в Совет Асиновского городского 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Пунктом 3 статьи 217 Бюджетного кодекса Российской Федерации (далее-  БК РФ) закреплен перечень оснований, когда в сводную бюджетную роспись могут быть внесены изменения в соответствии с решениями руководителя финансового органа (руководителя органа управления государственным внебюджетным фондом) без внесения изменений в закон (решение) о бюджете. Считаем необходимым пункт 12 Порядка привести в соответствие, с требованиями бюджетного законодательства дополнив следующими основаниями: «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законе (решении) о бюджете объема и направлений их использования;», «в случае изменения типа государственных (муниципальных) учреждений и организационно-правовой формы государственных (муниципальных) унитарных предприятий;»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абзацу 2 пункта 1 статьи 217 БК РФ утверждение сводной бюджетной росписи и внесение изменений в нее осуществляется руководителем финансового органа. Считаем необходимым внести изменения в приложения к Порядку в части утверждения росписи расходов местного бюджета, росписи источников внутреннего финансового дефицита местного бюджета, справки об изменении росписи расходов и лимитов бюджетных обязательств, справки об изменении росписи источников внутреннего финансирования дефицита местного бюджета.</w:t>
      </w:r>
    </w:p>
    <w:p>
      <w:pPr>
        <w:pStyle w:val="Normal"/>
        <w:ind w:right="-1" w:firstLine="284"/>
        <w:jc w:val="both"/>
        <w:rPr/>
      </w:pPr>
      <w:r>
        <w:rPr/>
        <w:t xml:space="preserve"> </w:t>
      </w:r>
      <w:r>
        <w:rPr/>
        <w:tab/>
      </w:r>
      <w:r>
        <w:rPr>
          <w:rFonts w:eastAsia="Calibri"/>
          <w:lang w:eastAsia="en-US"/>
        </w:rPr>
        <w:t>Сохранение выявленных нарушений действующего законодательства может повлечь нарушение прав и охраняемых законом интересов муниципального образования «Асиновское городское поселение»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lang w:eastAsia="en-US"/>
        </w:rPr>
        <w:t>В связи с этим</w:t>
      </w:r>
      <w:r>
        <w:rPr/>
        <w:t xml:space="preserve"> необходимо внести в проект Приказа изменения, исключающие выявленные наруш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 Д.В. Григорьева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20:00Z</dcterms:created>
  <dc:creator>User</dc:creator>
  <dc:description/>
  <dc:language>en-US</dc:language>
  <cp:lastModifiedBy>user</cp:lastModifiedBy>
  <cp:lastPrinted>2017-04-28T14:10:00Z</cp:lastPrinted>
  <dcterms:modified xsi:type="dcterms:W3CDTF">2017-04-28T07:12:00Z</dcterms:modified>
  <cp:revision>4</cp:revision>
  <dc:subject/>
  <dc:title>ГЛАВА АДМИНИСТРАЦИИ</dc:title>
</cp:coreProperties>
</file>