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>от 20.02.2012</w:t>
      </w:r>
      <w:r>
        <w:rPr>
          <w:b/>
        </w:rPr>
        <w:t xml:space="preserve">                                                                                           № </w:t>
      </w:r>
      <w:r>
        <w:rPr>
          <w:b/>
          <w:u w:val="single"/>
        </w:rPr>
        <w:t>77/12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Ас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</w:rPr>
      </w:pPr>
      <w:r>
        <w:rPr>
          <w:b/>
        </w:rPr>
        <w:t xml:space="preserve">Об утверждении положения «О проведении традиционных открытых 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</w:rPr>
      </w:pPr>
      <w:r>
        <w:rPr>
          <w:b/>
        </w:rPr>
        <w:t>любительских автогонок посвященных Дню защитника Отечества»</w:t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>
          <w:b/>
        </w:rPr>
        <w:t xml:space="preserve">        </w:t>
      </w:r>
      <w:r>
        <w:rPr/>
        <w:t xml:space="preserve">В соответствии с планом спортивных мероприятий Администрации Асиновского городского поселения на  </w:t>
      </w:r>
      <w:r>
        <w:rPr>
          <w:lang w:val="en-US"/>
        </w:rPr>
        <w:t>I</w:t>
      </w:r>
      <w:r>
        <w:rPr/>
        <w:t xml:space="preserve"> квартал 201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25 февраля 2012 года традиционные открытые любительские автогонки посвященные Дню защитника Отеч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«О проведении традиционных открытых любительских автогонок посвященных Дню защитника Отечества» 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организационного комитета по проведению любительских автогонок.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ряжение опубликовать в газете «Диссонанс» и разместить на официальном сайте муниципального образования «Асиновское городское поселение» (http: // gorod.asino.ru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распоряжения возложить на Начальника отдела управления делами Сафонову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</w:t>
      </w:r>
      <w:r>
        <w:rPr/>
        <w:t xml:space="preserve">Асиновского городского поселения                                                         Н.А. Данильчук        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>
          <w:b/>
        </w:rPr>
        <w:t>утверждено распоряжением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Администрации Асинов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20.02.2012</w:t>
      </w:r>
      <w:r>
        <w:rPr>
          <w:b/>
        </w:rPr>
        <w:t xml:space="preserve"> № </w:t>
      </w:r>
      <w:r>
        <w:rPr>
          <w:b/>
          <w:u w:val="single"/>
        </w:rPr>
        <w:t>77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традиционных открытых любительских автогон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Дню защитника Оте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Цели и задачи.</w:t>
      </w:r>
    </w:p>
    <w:p>
      <w:pPr>
        <w:pStyle w:val="Normal"/>
        <w:jc w:val="both"/>
        <w:rPr/>
      </w:pPr>
      <w:r>
        <w:rPr/>
        <w:t>1.1. Популяризация, развитие, пропаганда технических видов спорта.</w:t>
      </w:r>
    </w:p>
    <w:p>
      <w:pPr>
        <w:pStyle w:val="Normal"/>
        <w:jc w:val="both"/>
        <w:rPr/>
      </w:pPr>
      <w:r>
        <w:rPr/>
        <w:t>1.2. Привлечение населения города к участию в автомобильных соревнованиях.</w:t>
      </w:r>
    </w:p>
    <w:p>
      <w:pPr>
        <w:pStyle w:val="Normal"/>
        <w:jc w:val="both"/>
        <w:rPr/>
      </w:pPr>
      <w:r>
        <w:rPr/>
        <w:t>1.3.</w:t>
      </w:r>
      <w:r>
        <w:rPr>
          <w:b/>
        </w:rPr>
        <w:t xml:space="preserve"> </w:t>
      </w:r>
      <w:r>
        <w:rPr/>
        <w:t>Повышение водительского мастерства, культуры вождения и технической грамотности автолюбителей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1.4. Укрепление дружеских, спортивных связей и обмен опытом между участниками.</w:t>
      </w:r>
    </w:p>
    <w:p>
      <w:pPr>
        <w:pStyle w:val="Normal"/>
        <w:jc w:val="both"/>
        <w:rPr/>
      </w:pPr>
      <w:r>
        <w:rPr/>
        <w:t>1.5. Пропаганда здорового и активного образа жизни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Руководство проведением.</w:t>
      </w:r>
    </w:p>
    <w:p>
      <w:pPr>
        <w:pStyle w:val="Normal"/>
        <w:jc w:val="both"/>
        <w:rPr/>
      </w:pPr>
      <w:r>
        <w:rPr/>
        <w:t>2.1. Общее руководство организацией автогонок осуществляет Администрация Асиновского городского поселения. Ответственный – Глава Администрации Асиновского городского поселения Данильчук Н.А.</w:t>
      </w:r>
    </w:p>
    <w:p>
      <w:pPr>
        <w:pStyle w:val="Normal"/>
        <w:jc w:val="both"/>
        <w:rPr/>
      </w:pPr>
      <w:r>
        <w:rPr/>
        <w:t>2.2. Проведение</w:t>
      </w:r>
      <w:r>
        <w:rPr>
          <w:b/>
        </w:rPr>
        <w:t xml:space="preserve"> </w:t>
      </w:r>
      <w:r>
        <w:rPr/>
        <w:t>автогонок осуществляет Томская региональная общественная организация «Федерация автомобильного спорта». Ответственный руководитель – Шарафиев Р.Р. – президент Томской Региональной общественной организации «Федерация автомобильного спорта». Главный судья  – Шмидт А.Ф.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>. Дата, место проведения и расписание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3.1. Автогонки будут проводиться  25 февраля 2012 года в городе Асино, на озере «Кривое»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- 09.00. Регистрация; административная проверка, тех. инспекция;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- 11.20. Брифинг; жеребьевка;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- 12.00. Торжественное открытие; старт;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- 16.00. Официальное награждение; закрытие соревнований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>. Участники и водители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4.1. К участию в автогонках в качестве водителей допускаются любые физические лица, имеющие действующее водительское удостоверение категории В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4.2. Водители, которым на момент проведения автогонок не исполнилось 18 лет, обязаны предъявить нотариально заверенное письменное согласие на их участие в автогонках от обоих родителей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4.3. Водители обязаны присутствовать на официальных мероприятиях: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- обязательный инструктаж водителей;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- награждение победителей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4.4. Водители в состоянии алкогольного (наркотического) опьянения к участию не допускаются.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4.5. Водители обязаны присутствовать на предстартовой Технической инспекции и иметь в наличии – шлем, аптечку, огнетушитель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4.6. Автомобили, не прошедшие предстартовую Техническую инспекцию к соревнованиям не допускаются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. Автомобили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5.1. К участию в автогонках допускаются любые автомобили категории В российской классификации транспортных средств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5.2. Зачетные группы: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- «Легковые» (передний, задний, полный);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- «Вседорожники» (отечественные, импортные)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5.3. Требования к шинам: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- Разрешены шины с заводской ошиповкой. Любая доработка и дошиповка шин запрещена. Спортивная резина запрещена. 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VI. Заявки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6.1. Заявки принимаются на месте проведения соревнований 25 февраля 2012 года с 09.00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6.2. Окончание приема заявок в 11.00. часов.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  <w:lang w:val="en-US"/>
        </w:rPr>
        <w:t>VII. Условия проведения автогонок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7.1. Автогонки проводятся в личном зачете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7.2. Порядок старта определяется жеребьевкой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7.3. Стартовая команда подается флагом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7.4. Заезды в зачетной группе «Легковые» проходят по специальной параллельной трассе со сменой полос движения на определение лучшего времени. Среди водителей, претендующих на 1 – 2 и 3 – 4 места проводятся дополнительные заезды на определение лучшего в каждой паре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7.5. Заезды в зачетной группе «Вседорожники» проходят по специальной трассе с наличием естественных и искусственных препятствий на определение лучшего времени. 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  <w:lang w:val="en-US"/>
        </w:rPr>
        <w:t>VIII. Трасса автогонок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8.1. Трасса автогонок имеет следующие характеристики: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- длина трека, зарегистрированная при его использовании по основному назначению 1300 м., ширина прямых – 20 м., ширина виражей – 20 м., покрытие трассы – лед, снег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8.2. Парк – стоянка и закрытый парк расположены внутри трека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lang w:val="en-US"/>
        </w:rPr>
        <w:t>IX</w:t>
      </w:r>
      <w:r>
        <w:rPr>
          <w:b/>
        </w:rPr>
        <w:t>. Награждение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9.1. Награждение будет проходить на месте проведения соревнований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9.2. Призеры соревнований награждаются дипломами, медалями, призами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о распоряж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Администрации Асинов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ород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 xml:space="preserve">20.02.2012 </w:t>
      </w:r>
      <w:r>
        <w:rPr>
          <w:b/>
        </w:rPr>
        <w:t xml:space="preserve">№ </w:t>
      </w:r>
      <w:r>
        <w:rPr>
          <w:b/>
          <w:u w:val="single"/>
        </w:rPr>
        <w:t>77/12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</w:rPr>
        <w:t xml:space="preserve">Состав организационного комитета по проведению традиционных открытых 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</w:rPr>
      </w:pPr>
      <w:r>
        <w:rPr>
          <w:b/>
        </w:rPr>
        <w:t>любительских автогонок посвященных Дню защитника Отече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Председатель организационного комитета </w:t>
      </w:r>
      <w:r>
        <w:rPr/>
        <w:t>– Данильчук Н.А. -  Глава Администрации Асиновского городского поселения;</w:t>
      </w:r>
    </w:p>
    <w:p>
      <w:pPr>
        <w:pStyle w:val="Normal"/>
        <w:jc w:val="both"/>
        <w:rPr/>
      </w:pPr>
      <w:r>
        <w:rPr>
          <w:u w:val="single"/>
        </w:rPr>
        <w:t>Секретарь организационного комитета</w:t>
      </w:r>
      <w:r>
        <w:rPr/>
        <w:t xml:space="preserve"> – Ударцева М.В. – Ведущий специалист по молодежной политике, культуре, спорту и связям с общественностью Администрации Асино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Члены организационного комитета: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расимов В.И. – директор ОГУП «Асиновское ДРСУ»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фименко С.В. – начальник Управления культуры, спорта и молодежной политики Администрации Асиновского района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ов М.Е. – Главный специалист по здравоохранению Администрации Асиновского района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сянников В.П. – директор МУП «Спецавтохозяйство»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ышева О.С. – Главный специалист по потребительскому рынку Администрации Асиновского района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ин В.Г. – директор ДК «Восток»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дняков В.Н. – директор ООО «Гарант – Сервис»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рафиев Р.Р. – президент Томской Региональной общественной организации «Федерация автомобильного спорта»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пелева Т.Э. – председатель СТК РОСТО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ители ГИБДД, МОБ, МЧС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01:00Z</dcterms:created>
  <dc:creator>Маргарита В. Регей</dc:creator>
  <dc:description/>
  <dc:language>en-US</dc:language>
  <cp:lastModifiedBy>Маргарита В. Регей</cp:lastModifiedBy>
  <cp:lastPrinted>2012-02-20T16:05:00Z</cp:lastPrinted>
  <dcterms:modified xsi:type="dcterms:W3CDTF">2012-02-20T10:08:00Z</dcterms:modified>
  <cp:revision>5</cp:revision>
  <dc:subject/>
  <dc:title/>
</cp:coreProperties>
</file>