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 предоставления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/>
        <w:t>22.04.2021      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Родионова А.В., Григорьева Д.В., Толстая Е.Е., Шумихина И.П.,  жители г. Асино –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а постановления Администрации Асиновского городского поселения</w:t>
      </w:r>
      <w:r>
        <w:rPr/>
        <w:t>:</w:t>
      </w:r>
    </w:p>
    <w:p>
      <w:pPr>
        <w:pStyle w:val="Style15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едоставлении разрешения на условно разрешенный вид использования земельного участка «религиозное использование (3.7)», расположенного по адресу: Томская область, Асиновский район, г. Асино, ул. Таганская, 19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застройки блокированными и индивидуальными жилыми домами (Ж-3)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 Председатель комиссии по землепользованию и застройке С. А. Кухаренко. Она объявила повестку дня, сообщила, что информация о проведении публичных слушаний была опубликована в Асиновской независимой газете «Образ жизни. Регион» № 11 (851) от 18.03.2021, а также размещена на официальном сайте муниципального образования «Асиновское городское поселение» (http://www.gorodasino.ru/) </w:t>
      </w:r>
      <w:r>
        <w:rPr>
          <w:color w:val="010101"/>
        </w:rPr>
        <w:t>в блоке «Комиссия по землепользованию и застройке»</w:t>
      </w:r>
      <w:r>
        <w:rPr/>
        <w:t>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, С.А. Кухаренко пояснила, что земельный участок, расположенный по адресу: Томская область, Асиновский район, г. Асино, ул. Таганская, 19, находится в зоне застройки блокированными и индивидуальными жилыми домами (Ж-3), где разрешенное использование земельного участка «религиозное использование (3.7)»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Председатель предложил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условно разрешенный вид использования земельного участка «религиозное использование (3.7)», расположенного по адресу: Томская область, Асиновский район, г. Асино, ул. Таганская, 19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а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sectPr>
      <w:type w:val="nextPage"/>
      <w:pgSz w:w="11906" w:h="16838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6:00Z</dcterms:created>
  <dc:creator>user</dc:creator>
  <dc:description/>
  <dc:language>en-US</dc:language>
  <cp:lastModifiedBy>Пользователь</cp:lastModifiedBy>
  <cp:lastPrinted>2021-04-26T11:05:00Z</cp:lastPrinted>
  <dcterms:modified xsi:type="dcterms:W3CDTF">2021-09-20T07:06:00Z</dcterms:modified>
  <cp:revision>2</cp:revision>
  <dc:subject/>
  <dc:title/>
</cp:coreProperties>
</file>