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От   02.05.2017                                                                                            № 35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Заключение правовой и антикоррупционной экспертизы на проект распоряжения Администрации Асиновского городского поселения «Об утверждении Порядка взаимодействия Администрации Асиновского городского поселе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роекта распоряжения Администрации Асиновского городского поселения «Об утверждении Порядка взаимодействия Администрации Асиновского городского поселе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 (далее- проект Распоряжения).</w:t>
      </w:r>
    </w:p>
    <w:p>
      <w:pPr>
        <w:pStyle w:val="Normal"/>
        <w:suppressAutoHyphens w:val="true"/>
        <w:ind w:firstLine="708"/>
        <w:jc w:val="both"/>
        <w:rPr/>
      </w:pPr>
      <w:r>
        <w:rPr/>
        <w:t>В ходе проведения экспертизы выявлено следующие.</w:t>
      </w:r>
    </w:p>
    <w:p>
      <w:pPr>
        <w:pStyle w:val="Normal"/>
        <w:suppressAutoHyphens w:val="true"/>
        <w:ind w:firstLine="708"/>
        <w:jc w:val="both"/>
        <w:rPr/>
      </w:pPr>
      <w:r>
        <w:rPr/>
        <w:t>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, проект распоряжения содержит коррупциогенный фактор «принятие нормативного правового акта за пределами компетенции» выразившийся в принятии порядка взаимодействия Администрации Асиновского городского поселе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 (далее - Порядок) не компетент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Так согласно абзацу 2 пункта 1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Ф от 12.12.2015 N 1367 "О порядке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 органами контроля являются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(далее - Федеральное казначейство), финансовые органы субъектов Российской Федерации и муниципальных образований (далее - финансовые органы), органы управления государственными внебюджетными фондами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выше изложенного проект Распоряжения нуждается в доработке и повторном направлении в юридический отдел Администрации Асиновского городского поселения для дачи заключения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04:00Z</dcterms:created>
  <dc:creator>User</dc:creator>
  <dc:description/>
  <cp:keywords/>
  <dc:language>en-US</dc:language>
  <cp:lastModifiedBy>user</cp:lastModifiedBy>
  <cp:lastPrinted>2017-05-12T12:56:00Z</cp:lastPrinted>
  <dcterms:modified xsi:type="dcterms:W3CDTF">2017-05-12T05:56:00Z</dcterms:modified>
  <cp:revision>4</cp:revision>
  <dc:subject/>
  <dc:title>ГЛАВА АДМИНИСТРАЦИИ</dc:title>
</cp:coreProperties>
</file>