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продажи муниципального имущества посредством публичного предложения в электронной форме, которая состоится </w:t>
      </w:r>
      <w:r>
        <w:rPr>
          <w:rFonts w:cs="Times New Roman" w:ascii="Times New Roman" w:hAnsi="Times New Roman"/>
          <w:b/>
          <w:sz w:val="24"/>
          <w:szCs w:val="24"/>
        </w:rPr>
        <w:t>26.02.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тополь), диаметр от 15 до 65 см, длина 6 м, кол-во 127 штук, общий объем 50,082 куб.м., расположенный по адресу: </w:t>
      </w:r>
      <w:r>
        <w:rPr>
          <w:rFonts w:cs="Times New Roman" w:ascii="Times New Roman" w:hAnsi="Times New Roman"/>
          <w:sz w:val="24"/>
          <w:szCs w:val="24"/>
          <w:lang w:eastAsia="ar-SA"/>
        </w:rPr>
        <w:t>Томская область, г. Асино, ул. Ивана Буева, 6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8 020,00 (Двадцать восемь тысяч двадцать) рублей 00 копеек, в том числе НДС 4 670,00 (Четыре тысячи шестьсот семьдесят) рублей 00 копеек, согласно отчету об определении рыночной стоимости № 114 от 10.08.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2 802,00 (Две тысячи восемьсот два) рубля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1 401,00 (Одна тысяча четыреста один) рубль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14 010,00 (Четырнадцать тысяч десять) рублей 00 копеек.</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460 860,00 (Четыреста шестьдесят тысяч восемьсот шестьдесят) рублей 00 копеек, в том числе НДС 76 810,00 (Семьдесят шесть тысяч восемьсот десять) рублей 00 копеек, согласно отчету об определении рыночной стоимости № 157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46 086,00 (Сорок шесть тысяч восемьдесят шес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23 043,00 (Двадцать три тысячи сорок три) рубля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230 430,00 (Двести тридцать тысяч четыреста тридцать)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4 300,00 (Тридцать четыре тысячи триста) рублей 00 копеек, в том числе НДС 5 716,67 (Пять тысяч семьсот шестнадцать) рублей 67 копеек, согласно отчету об определении рыночной стоимости № 152 от 05.10.2020 года. </w:t>
      </w:r>
    </w:p>
    <w:p>
      <w:pPr>
        <w:pStyle w:val="Normal"/>
        <w:ind w:firstLine="708"/>
        <w:jc w:val="both"/>
        <w:rPr/>
      </w:pPr>
      <w:r>
        <w:rPr>
          <w:rFonts w:cs="Times New Roman" w:ascii="Times New Roman" w:hAnsi="Times New Roman"/>
          <w:sz w:val="24"/>
          <w:szCs w:val="24"/>
        </w:rPr>
        <w:t>Величина снижения цены первоначального предложения («шаг понижения») – 3 430,00 (Три тысячи четыреста тридцать) рублей 00 копеек.</w:t>
      </w:r>
    </w:p>
    <w:p>
      <w:pPr>
        <w:pStyle w:val="Normal"/>
        <w:ind w:firstLine="708"/>
        <w:jc w:val="both"/>
        <w:rPr/>
      </w:pPr>
      <w:r>
        <w:rPr>
          <w:rFonts w:cs="Times New Roman" w:ascii="Times New Roman" w:hAnsi="Times New Roman"/>
          <w:sz w:val="24"/>
          <w:szCs w:val="24"/>
        </w:rPr>
        <w:t>Величина повышения цены («шаг аукциона») – 1 715,00 (Одна тысяча семьсот пятнадца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17 150,00 (Семнадцать тысяч сто пятьдесят)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58 200,00 (Сто пятьдесят восемь тысяч двести) рублей 00 копеек, в том числе НДС 26 366,67 (Двадцать шесть тысяч триста шестьдесят шесть) рублей 67 копеек, согласно отчету об определении рыночной стоимости № 154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5 820,00 (Пятнадцать тысяч восемьсот двадца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7 910,00 (Семь тысяч девятьсот дес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79 100,00 (Семьдесят девять тысяч сто)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33 400,00 (Сто тридцать три тысячи четыреста) рублей 00 копеек, в том числе НДС 22 233,33 (Двадцать две тысячи двести тридцать три) рубля 33 копейки, согласно отчету об определении рыночной стоимости № 155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3 340,00 (Тринадцать тысяч триста сорок)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6 670,00 (Шесть тысяч шестьсот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66 700,00 (Шестьдесят шесть тысяч семьсот)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88 900,00 (Сто восемьдесят восемь тысяч девятьсот) рублей 00 копеек, в том числе НДС 31 483,33 (Тридцать одна тысяча четыреста восемьдесят три) рубля 33 копейки, согласно отчету об определении рыночной стоимости № 156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8 890,00 (Восемнадцать тысяч восемьсот девяносто)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9 445,00 (Девять тысяч четыреста сорок п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94 450,00 (Девяносто четыре тысячи четыреста пятьдесят) рублей 00 копеек.</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продажи муниципального имущества посредством публичного предложения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5 604,00 (Пять тысяч шестьсот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92 172,00 (Девяносто две тысячи сто сем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6 860,00 (Шесть тысяч во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1 640,00 (Тридцать одна тысяча шестьсот сорок)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26 680,00 (Двадцать шес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37 780,00 (Тридцать семь тысяч 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9.02.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01.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02.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5.02.2021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6.02.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6.02.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ов №№1,2,3,4,5,6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в отношении Лотов №№1,2,3,4,5,6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2.10.2020 года не состоялся в отношении Лотов №№1,2,3,4,5,6 по причине отсутств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8:00Z</dcterms:created>
  <dc:creator>minin</dc:creator>
  <dc:description/>
  <dc:language>en-US</dc:language>
  <cp:lastModifiedBy>AlpUfa</cp:lastModifiedBy>
  <cp:lastPrinted>2019-09-04T14:04:00Z</cp:lastPrinted>
  <dcterms:modified xsi:type="dcterms:W3CDTF">2024-04-30T13:18:00Z</dcterms:modified>
  <cp:revision>2</cp:revision>
  <dc:subject/>
  <dc:title>Информационное извещение</dc:title>
</cp:coreProperties>
</file>