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 08.10.2020                                                                                                 № 36</w:t>
      </w:r>
      <w:r>
        <w:rPr/>
        <w:t xml:space="preserve">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13.04.2016 № 315/16 «Об утверждении Порядка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567" w:firstLine="1276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.04.2016 № 315/16 «Об утверждении Порядка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Федеральным законом от 02.08.2019 №  281-ФЗ «О внесении изменений в статьи 2 и 5 Федерального закона «О государственной службе российского казачества» в части определения порядка согласования и утверждения уставов и атаманов казачьих обществ» статья 2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5 декабря 2005 года № 154-ФЗ «О государственной службе российского казачества» была дополнена пунктом 3, которым определено, что порядок согласования уставов хуторского, станичного, городского, районного (юртового), окружного (отдельского) и войскового казачьих обществ, создаваемых (формируемых) либо действующих в пределах территории, на которой осуществляет свою деятельность иное казачье общество, и порядок утверждения уставов казачьих обществ главами муниципальных образований, высшими должностными лицами субъектов Российской Федерации и уполномоченным Правительством Российской Федерации федеральным органом исполнительной власти по взаимодействию с казачьими обществами определяются Президентом Российской Федерации.</w:t>
      </w:r>
    </w:p>
    <w:p>
      <w:pPr>
        <w:pStyle w:val="Normal"/>
        <w:ind w:left="-567" w:firstLine="1275"/>
        <w:jc w:val="both"/>
        <w:rPr/>
      </w:pPr>
      <w:r>
        <w:rPr/>
        <w:t>На основании вышеизложенного в целях исключения коррупциогенного фактора «принятие нормативного правого акта за пределами компетенции», утвержденного методикой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, от 16.02.2010 № 96, считаем необходимым Постановление отменить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1275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961977177A5E558571946283C3EC778C50965C111D047FDEBC9DFB50BrDt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1:00Z</dcterms:created>
  <dc:creator>User</dc:creator>
  <dc:description/>
  <dc:language>en-US</dc:language>
  <cp:lastModifiedBy>user</cp:lastModifiedBy>
  <cp:lastPrinted>2020-10-07T10:58:00Z</cp:lastPrinted>
  <dcterms:modified xsi:type="dcterms:W3CDTF">2020-10-08T07:07:00Z</dcterms:modified>
  <cp:revision>6</cp:revision>
  <dc:subject/>
  <dc:title>ГЛАВА АДМИНИСТРАЦИИ</dc:title>
</cp:coreProperties>
</file>