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Аукцион от 25.11.2020 года, 09 час. 00 мин. (время московское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лес (береза, сосна, осина, тополь), диаметр от 15 до 65 см, длина 6 м, кол-во 127 штук, общий объем 50,082 куб.м., расположенный по адресу: </w:t>
            </w:r>
            <w:r>
              <w:rPr>
                <w:lang w:eastAsia="ar-SA"/>
              </w:rPr>
              <w:t>Томская область, г. Асино, ул. Ивана Буева, 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Легковой автомобиль ГАЗ-31105, 2004 г/в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H</w:t>
            </w:r>
            <w:r>
              <w:rPr/>
              <w:t>31105041252608, регистрационный знак О599КЕ70, ПТС 52 КУ 267213 от 23.09.2004, расположенный по адресу: Томская область, г. Асино, ул. имени Ленина, д. 34а/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 3303, грузовой бортовой, 1998 г/в, № двигателя 4178000101529, шасси (рама) №0429716, кузов №0000249, цвет белая ночь, ПТС серия 70 ОУ №926534, расположенный по адресу: Томская область, г. Асино, ул. Ивана Буева, д. 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пин Э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ый лес (береза, сосна, осина), диаметр от 20 до 40 см, длина 6 м, кол-во 389 штук, общий объем 197,87 куб.м., расположенный по адресу: </w:t>
            </w:r>
            <w:r>
              <w:rPr>
                <w:lang w:eastAsia="ar-SA"/>
              </w:rPr>
              <w:t xml:space="preserve">Томская область, д. Михайловка, ул. Центральная, 30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1 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8:00Z</dcterms:created>
  <dc:creator>наталья</dc:creator>
  <dc:description/>
  <dc:language>en-US</dc:language>
  <cp:lastModifiedBy>AlpUfa</cp:lastModifiedBy>
  <cp:lastPrinted>2015-05-05T09:53:00Z</cp:lastPrinted>
  <dcterms:modified xsi:type="dcterms:W3CDTF">2024-04-30T13:18:00Z</dcterms:modified>
  <cp:revision>2</cp:revision>
  <dc:subject/>
  <dc:title>ГЛАВА АДМИНИСТРАЦИИ АСИНОВСКОГО ГОРОДСКОГО ПОСЕЛЕНИЯ ТОМСКОЙ ОБЛАСТИ</dc:title>
</cp:coreProperties>
</file>