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29.05.2017                                                                                            № 39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равовой и антикоррупционной экспертизы на постановление Администрации Асиновского городского поселения от 26.03.2014 № 178/14 «Об утверждении порядка  осуществления бюджетных инвестиций в объекты муниципальной собственности муниципального образования  «Асиновское городское поселение», а также принятия решений о подготовке и реализации бюджетных инвестиций в указанные объекты»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6.03.2014 № 178/14 «  Об утверждении порядка  осуществления бюджетных инвестиций в объекты муниципальной собственности муниципального образования  «Асиновское городское поселение», а также принятия решений о подготовке и реализации бюджетных инвестиций в указанные объекты» (далее -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, нарушения  требований действующего законодательства не выявлено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03:00Z</dcterms:created>
  <dc:creator>User</dc:creator>
  <dc:description/>
  <dc:language>en-US</dc:language>
  <cp:lastModifiedBy>user</cp:lastModifiedBy>
  <cp:lastPrinted>2017-05-29T09:06:00Z</cp:lastPrinted>
  <dcterms:modified xsi:type="dcterms:W3CDTF">2017-05-29T02:06:00Z</dcterms:modified>
  <cp:revision>4</cp:revision>
  <dc:subject/>
  <dc:title>ГЛАВА АДМИНИСТРАЦИИ</dc:title>
</cp:coreProperties>
</file>