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к правилам размещения 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я        информации       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емесячной    заработной      плат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ей,  их   заместителей     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х  бухгалтеров муниципальны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тарных предприятий, утвержденно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м            Администрац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синовского   городского    поселен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0.09.2017 №638/1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среднемесячной заработной плат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уководителя, его заместителей и главного бухгалтер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                           </w:t>
      </w:r>
      <w:r>
        <w:rPr>
          <w:rFonts w:eastAsia="Calibri"/>
          <w:b/>
          <w:lang w:eastAsia="en-US"/>
        </w:rPr>
        <w:t>МУП АГП « Энергия Т 3 »(наименование организации)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за 2020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1"/>
        <w:gridCol w:w="2559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имя,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мцов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529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3:00Z</dcterms:created>
  <dc:creator>aagp-svt</dc:creator>
  <dc:description/>
  <cp:keywords/>
  <dc:language>en-US</dc:language>
  <cp:lastModifiedBy>ADMIN</cp:lastModifiedBy>
  <cp:lastPrinted>2021-01-25T10:07:00Z</cp:lastPrinted>
  <dcterms:modified xsi:type="dcterms:W3CDTF">2021-02-12T07:48:00Z</dcterms:modified>
  <cp:revision>10</cp:revision>
  <dc:subject/>
  <dc:title>ГЛАВА АСИНОВСКОГО ГОРОДСКОГО ПОСЕЛЕНИЯ</dc:title>
</cp:coreProperties>
</file>