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3.0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201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17/1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положения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мотра-конкурса «В бой идут одни муж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рамках празднования Дня защитника Отечества в 2015 год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ланом спортивных мероприятий Администрации Асиновского городского поселения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вартал 2015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оложение о проведении смотра-конкурса «В бой идут одни мужики»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е опубликовать в газете «Диссонанс» и разместить на официальном сайте муниципального образования «Асиновское городское поселение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/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ro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i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данного распоряжения возложить на Главного специалиста по социальным вопросам А.А. Полупано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                                          М.Б.Красильн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тверждено распоряжением Главы Администрации Асиновского городского поселения от_____________№____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 проведении смотра-конкурса «В бой идут одни мужики» в рамках праздн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ня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и и задачи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пуляризация среди молодежи здорового образа жизн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ождение авторитета вооруженных сил Ро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физической, нравственной и духовной культуры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ководство и проведение смотра-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руководство проведением и организацией турнира осуществляет:</w:t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министрация Асиновского городского посел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    Представители команд участвуют в составе судейской бригад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    Главный судья смотра-конкурса – Гамбург Валерий Александрович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Время и место пр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Смотр-конкурс будет проводиться 21 февраля 2015 года в помещении спортивного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а «Юность»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конкурса в 10 час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Состав участни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Смотр-конкурс проводится между командами учебных заведений Асиновского район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команды 6 человек. Возрастные группы: 1997-2002 г.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Условия про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. Конкурс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е команд, речев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«Самая ловкая команда» (Попадание футбольным мячом в цель каждым участником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 результата по времен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«Самая точная команда» (Попадание баскетбольным мячом в кольцо со штраф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нии каждым участником, определение результата по времен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«Самая быстрая команда» (общий забег команды на один круг, время определяетс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ервому и последнему участнику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«Самая сильная команда» (Командная эстафета, толчок одной рукой гири 16 кг – 12 кг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ждым участником по одной минут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«Слепой бокс» (Один участник команды, с завязанными глазами, с помощью подсказок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мощника ведет бой, с завязанными глазами, до первого попадания. Состав боев по жребию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 Финансовые расходы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Расходы, связанные с проведением смотра-конкурса (оплата судейства, награждение победителей) несет Администрация Асиновского городского посел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Команды, занявшие 1-е,2-е,3-е место награждаются денежными призами и грамотами Администрации Асиновского городского посел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 Остальные участники смотра-конкурса награждаются дипломами участник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стоящее положение является приглашением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участия в конкурсе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3:00Z</dcterms:created>
  <dc:creator>user</dc:creator>
  <dc:description/>
  <dc:language>en-US</dc:language>
  <cp:lastModifiedBy>AAGP</cp:lastModifiedBy>
  <cp:lastPrinted>2015-01-23T09:31:00Z</cp:lastPrinted>
  <dcterms:modified xsi:type="dcterms:W3CDTF">2015-02-04T03:23:00Z</dcterms:modified>
  <cp:revision>2</cp:revision>
  <dc:subject/>
  <dc:title/>
</cp:coreProperties>
</file>