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у: предоставления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02.2021                                                                                                                               г. Асино</w:t>
      </w:r>
    </w:p>
    <w:p>
      <w:pPr>
        <w:pStyle w:val="Style16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Николая Довгалюка, 9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застройки многоквартирными жилыми домами малой этажности (Ж-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5.01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4/21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28.01.2021 года  по 25.02.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25.02.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у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№ 4 (844) от 28.01.2021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1 человек – жители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>В ходе публичных слушаний замечаний и предложений по рассматриваемому вопросу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у: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Николая Довгалюка, 9,  или об отказе в предоставлении такого раз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Николая Довгалюка, 9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0" w:right="-3" w:hanging="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5:00Z</dcterms:created>
  <dc:creator>Пользователь</dc:creator>
  <dc:description/>
  <dc:language>en-US</dc:language>
  <cp:lastModifiedBy>Пользователь</cp:lastModifiedBy>
  <cp:lastPrinted>2020-10-05T14:00:00Z</cp:lastPrinted>
  <dcterms:modified xsi:type="dcterms:W3CDTF">2021-09-20T06:55:00Z</dcterms:modified>
  <cp:revision>2</cp:revision>
  <dc:subject/>
  <dc:title/>
</cp:coreProperties>
</file>