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 22.06.2018                                                                                                             № 4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6.07.2006 № 44 «Об утверждении Положения «О Почетной грамоте Совета Асиновского городского поселения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06.07.2006 № 44 «Об утверждении Положения «О Почетной грамоте Совета Асиновского городского поселения» (далее – Решение, Положение).</w:t>
      </w:r>
    </w:p>
    <w:p>
      <w:pPr>
        <w:pStyle w:val="Normal"/>
        <w:jc w:val="both"/>
        <w:rPr/>
      </w:pPr>
      <w:r>
        <w:rPr/>
        <w:tab/>
        <w:t>В ходе проведения экспертизы  установлено следующее.</w:t>
      </w:r>
    </w:p>
    <w:p>
      <w:pPr>
        <w:pStyle w:val="Normal"/>
        <w:jc w:val="both"/>
        <w:rPr/>
      </w:pPr>
      <w:r>
        <w:rPr/>
        <w:tab/>
        <w:t xml:space="preserve">Преамбула Решения, пункты 1.1.,  1.2, 1.3., 3.9 Положения согласно методике проведения антикоррупционной и правовой экспертизы нормативных правовых актов, утвержденной постановлением Правительства РФ от 26.02.2010 № 96 (далее-Методика) содержат коррупциогенный фактор «юридико-лингвистическая неопределенность» выразившийся в использовании категории оценочного характера, позволяющей толковать нормы правового акта неоднозначно, а именно слова: «большие заслуги», «большой личный вклад», «весомый вклад», «безупречная работа», «в порядке исключения». Считаем необходимым пересмотреть содержание данных пунктов с целью исключения выявленных нарушений. </w:t>
      </w:r>
    </w:p>
    <w:p>
      <w:pPr>
        <w:pStyle w:val="Normal"/>
        <w:ind w:firstLine="708"/>
        <w:jc w:val="both"/>
        <w:rPr/>
      </w:pPr>
      <w:r>
        <w:rPr/>
        <w:t>Пункты 1.2, 1.5., 1.6., 3.4, 3.9 Положения согласно Методике содержат коррупциогенный фактор «определение компетенции по формуле «вправе» выразившийся  в диспозитивном установлении возможности совершения действий в отношении граждан и организаций, а именно словосочетаний: «может быть», «могут быть».  Считаем необходимым пересмотреть содержание данных пунктов с целью исключения выявленных нарушений.</w:t>
      </w:r>
    </w:p>
    <w:p>
      <w:pPr>
        <w:pStyle w:val="Style16"/>
        <w:spacing w:before="0" w:after="0"/>
        <w:ind w:firstLine="708"/>
        <w:rPr/>
      </w:pPr>
      <w:r>
        <w:rPr>
          <w:sz w:val="24"/>
          <w:szCs w:val="24"/>
        </w:rPr>
        <w:t>Пункт 3.3 Положения согласно Методике содержит коррупциогенный фактор «отсутствие или неполнота административных процедур» выразившийся в отсутствии закреплённого порядка, в соответствии с которым лицу, награжденному Почетной грамотой Совета Асиновского городского поселения, вручается денежная премия. Считаем целесообразным данный порядок закрепить.</w:t>
      </w:r>
    </w:p>
    <w:p>
      <w:pPr>
        <w:pStyle w:val="Style16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ункт 3.7 Положения согласно Методике содержит коррупциогенный фактор «юридико-лингвистическая неопределенность» выразившейся в отсутствие чёткой регламентации понятия «семьи», которой передается  почетная грамота и денежная премия в случае смерти награжденного,  которому при жизни Почётная грамота Совета Асиновского городского поселения не была вручена.                                             </w:t>
      </w:r>
    </w:p>
    <w:p>
      <w:pPr>
        <w:pStyle w:val="Normal"/>
        <w:jc w:val="both"/>
        <w:rPr/>
      </w:pPr>
      <w:r>
        <w:rPr/>
        <w:tab/>
        <w:t xml:space="preserve">Пункт 4 Решения следует дополнить положениями о вступлении в силу указанного нормативного правового акта. Кроме этого, в решении отсутствуют положения о возложении обязанности по контролю за исполнением данного решения на комитет Совета Асиновского городского посел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Сохранение выявленных нарушений действующего законодательства может повлечь нарушение прав и охраняемых законом интересов граждан и организаций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вязи с этим в Решение необходимо внести изменения с учетом выявленных 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.В. Кулаковская 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5:00Z</dcterms:created>
  <dc:creator>User</dc:creator>
  <dc:description/>
  <cp:keywords/>
  <dc:language>en-US</dc:language>
  <cp:lastModifiedBy>user</cp:lastModifiedBy>
  <cp:lastPrinted>2018-06-25T16:30:00Z</cp:lastPrinted>
  <dcterms:modified xsi:type="dcterms:W3CDTF">2018-06-29T03:55:00Z</dcterms:modified>
  <cp:revision>7</cp:revision>
  <dc:subject/>
  <dc:title>ГЛАВА АДМИНИСТРАЦИИ</dc:title>
</cp:coreProperties>
</file>