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6.06.2022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14.09.2017 № 6 «Об утверждении перечня помещений, специально отведенных мест предоставляемых для проведения встреч депутатов с избирателями,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/>
              <w:t>и порядка их предоставления на территории муниципального образования «Асиновское городское поселение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4.09.2017 № 6 «Об утверждении перечня помещений, специально отведенных мест предоставляемых для проведения встреч депутатов с избирателями,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>и порядка их предоставления на территории муниципального образования «Асиновское городское поселение» (далее – Решение).</w:t>
      </w:r>
    </w:p>
    <w:p>
      <w:pPr>
        <w:pStyle w:val="Normal"/>
        <w:ind w:right="-2" w:firstLine="708"/>
        <w:jc w:val="both"/>
        <w:rPr/>
      </w:pPr>
      <w:r>
        <w:rPr/>
        <w:t>В ходе проведения экспертизы в Постановлении коррупциогенных факторов, несоответствия требованиям действующего законодательства,  не выяв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3:00Z</dcterms:created>
  <dc:creator>User</dc:creator>
  <dc:description/>
  <dc:language>en-US</dc:language>
  <cp:lastModifiedBy>user</cp:lastModifiedBy>
  <cp:lastPrinted>2022-06-16T13:34:00Z</cp:lastPrinted>
  <dcterms:modified xsi:type="dcterms:W3CDTF">2022-06-16T07:01:00Z</dcterms:modified>
  <cp:revision>3</cp:revision>
  <dc:subject/>
  <dc:title>ГЛАВА АДМИНИСТРАЦИИ</dc:title>
</cp:coreProperties>
</file>