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От   01.06.2017                                                                                            № 44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 29.01.20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29.01.2014 «О порядке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ind w:firstLine="708"/>
        <w:jc w:val="both"/>
        <w:rPr/>
      </w:pPr>
      <w:r>
        <w:rPr/>
        <w:t>Пункт 7 Порядок создания координационных или совещательных органов в области развития малого и среднего предпринимательства в муниципальном образовании «Асиновское городское поселение», утвержденного постановлением Администрации Асиновского городского поселения от 29.01.2014 № 41/14 (далее - Порядок) согласно Методики проведения антикоррупционной и правовой экспертизы нормативных правовых актов, утвержденной постановлением правительства Российской Федерации от 26.02.2010 № 96 (далее - Методика) содержит коррупциогенный фактор «отсутствие или неполнота административных процедур» выразившийся в отсутствий закреплённого места куда публикуется предложение некоммерческой организации о создании координационного или совещательного органа. Считаем необходимым указать в качестве такового официальный сайт муниципального образования «Асиновское городское поселение».</w:t>
      </w:r>
    </w:p>
    <w:p>
      <w:pPr>
        <w:pStyle w:val="Normal"/>
        <w:ind w:firstLine="540"/>
        <w:jc w:val="both"/>
        <w:rPr/>
      </w:pPr>
      <w:r>
        <w:rPr/>
        <w:t>Пункт 11 Порядка  согласно Методике содержит коррупциогенный фактор «отсутствие или неполнота административных процедур» выразившейся в отсутствии закреплённого порядка принятия постановления утверждающего положение о координационном или совещательном органе. Считаем необходимым прописать данный поряд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Частью 2 статьи 13 Федерального закона от 24.07.2007 № 209-ФЗ «О развитии малого и среднего предпринимательства в Российской Федерации» закреплено, что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ю аналогию правовых норм считаем необходимым в Порядке закрепит положение определяющие состав координационного или совещательного орган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ешением Совета Асиновского городского поселения от 05.02.2015 № 146 «Oб утверждении  структуры  Администрации Асиновского городского поселения» утверждена структура Администрации Асиновского городского поселения согласно  которой утверждена должность Управляющего делами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гласно позиции Асиновской городской прокуратуры в пункте Постановления, устанавливающим контроль за исполнением нормативного правового акта, необходимо указывать только должность муниципального служащего, на которого возлагается обязанность по контролю. </w:t>
      </w:r>
    </w:p>
    <w:p>
      <w:pPr>
        <w:pStyle w:val="Normal"/>
        <w:ind w:firstLine="708"/>
        <w:jc w:val="both"/>
        <w:rPr/>
      </w:pPr>
      <w:r>
        <w:rPr/>
        <w:t>Таким образом, считаем необходимым в пункте 4 Постановления слова «начальника отдела управления делами Кухаренко С.А.» заменить на слова «Управляющего делами  Администрации Асиновского городского поселения».</w:t>
      </w:r>
    </w:p>
    <w:p>
      <w:pPr>
        <w:pStyle w:val="Normal"/>
        <w:suppressAutoHyphens w:val="true"/>
        <w:ind w:firstLine="708"/>
        <w:jc w:val="both"/>
        <w:rPr/>
      </w:pPr>
      <w:r>
        <w:rPr/>
        <w:t>Сохранение выявленных нарушений действующего законодательства может повлечь нарушение прав и охраняемых законом интересов физических и юридических лиц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необходимо внести в Постановление изменения, исключающие выявленные наруш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7:00Z</dcterms:created>
  <dc:creator>User</dc:creator>
  <dc:description/>
  <dc:language>en-US</dc:language>
  <cp:lastModifiedBy>user</cp:lastModifiedBy>
  <cp:lastPrinted>2017-06-01T13:08:00Z</cp:lastPrinted>
  <dcterms:modified xsi:type="dcterms:W3CDTF">2017-06-01T06:08:00Z</dcterms:modified>
  <cp:revision>4</cp:revision>
  <dc:subject/>
  <dc:title>ГЛАВА АДМИНИСТРАЦИИ</dc:title>
</cp:coreProperties>
</file>