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СИНОВСКОГО ГОРОДСКОГО ПОСЕЛЕНИЯ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27.11.2019                                                                                                          № 44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right="283" w:hanging="0"/>
        <w:jc w:val="center"/>
        <w:rPr/>
      </w:pP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12.10.2016 № 815/16 «Об утверждении порядка проведения оценки эффективности реализации муниципальных программ Асиновского городского поселения»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В соответствии с Уставом муниципального образования «Асиновское городское поселение» (далее - Устав)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остановления Администрации Асиновского городского поселения от 12.10.2016 № 815/16 «Об утверждении порядка проведения оценки эффективности реализации муниципальных программ Асиновского городского поселени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ходе проведения экспертизы установлено следующее.</w:t>
      </w:r>
    </w:p>
    <w:p>
      <w:pPr>
        <w:pStyle w:val="Normal"/>
        <w:ind w:firstLine="708"/>
        <w:jc w:val="both"/>
        <w:rPr/>
      </w:pPr>
      <w:r>
        <w:rPr/>
        <w:t xml:space="preserve">Экспертное заключение от 31.07.2019 № 35 на </w:t>
      </w:r>
      <w:hyperlink r:id="rId2">
        <w:r>
          <w:rPr>
            <w:rStyle w:val="InternetLink"/>
          </w:rPr>
          <w:t>постановление Администрации Асиновского городского поселения от 12.10.2016 № 815/16 «Об утверждении порядка проведения оценки эффективности реализации муниципальных программ Асиновского городского поселения»</w:t>
        </w:r>
      </w:hyperlink>
      <w:r>
        <w:rPr/>
        <w:t xml:space="preserve"> (далее - Постановление) не рассмотрено. Внесение изменений в данное Постановление по результатам рассмотрения заключения включено в план нормотворческой деятельности муниципального образования «Асиновское городское поселение» на 4 квартал2019 года, проект Постановления в юридический отдел на согласование не поступал. 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upload/files/normdoc_2019/35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07:00Z</dcterms:created>
  <dc:creator>User</dc:creator>
  <dc:description/>
  <dc:language>en-US</dc:language>
  <cp:lastModifiedBy>user</cp:lastModifiedBy>
  <cp:lastPrinted>2019-11-27T15:59:00Z</cp:lastPrinted>
  <dcterms:modified xsi:type="dcterms:W3CDTF">2019-11-28T01:27:00Z</dcterms:modified>
  <cp:revision>3</cp:revision>
  <dc:subject/>
  <dc:title>ГЛАВА АДМИНИСТРАЦИИ</dc:title>
</cp:coreProperties>
</file>