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5.06.2018                                                                                                             № 4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03.02.2006 № 14 «Об утверждении  Положения о публичных слушаниях, общественных обсуждениях» (далее – Решение, Положение).</w:t>
      </w:r>
    </w:p>
    <w:p>
      <w:pPr>
        <w:pStyle w:val="Normal"/>
        <w:jc w:val="both"/>
        <w:rPr/>
      </w:pPr>
      <w:r>
        <w:rPr/>
        <w:tab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Однако, входе реализации положений данного Решения установлено, что при подготовке распоряжения и проведении публичных слушаний по проекту устава Асиновского городского поселения, проектам муниципального правового акта о внесении изменений и дополнений в устав Асиновского городского поселения к участниками публичных слушаний применяются требования, регламентированные статьей 5.1 Градостроительного кодекса РФ, которой устанавливается порядок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основании вышеизложенного, считаем целесообразным пересмотреть содержание данного Решения с учетом специфики всех вопросов, рассматриваемых на публичных слуша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29:00Z</dcterms:created>
  <dc:creator>User</dc:creator>
  <dc:description/>
  <cp:keywords/>
  <dc:language>en-US</dc:language>
  <cp:lastModifiedBy>user</cp:lastModifiedBy>
  <cp:lastPrinted>2018-06-25T16:29:00Z</cp:lastPrinted>
  <dcterms:modified xsi:type="dcterms:W3CDTF">2018-06-29T03:48:00Z</dcterms:modified>
  <cp:revision>7</cp:revision>
  <dc:subject/>
  <dc:title>ГЛАВА АДМИНИСТРАЦИИ</dc:title>
</cp:coreProperties>
</file>