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31.08.2020</w:t>
        <w:tab/>
        <w:tab/>
        <w:t xml:space="preserve">                            №  296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у постановления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567"/>
        <w:jc w:val="both"/>
        <w:rPr/>
      </w:pPr>
      <w:r>
        <w:rPr/>
        <w:t>1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предусмотренного в зоне застройки, блокированными и индивидуальными жилыми домами (Ж-3) (фактический отступ составляет 1,74 м) (далее - проект Постановления)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 октябр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ы постановлений), установить по адресу: г. Асино, ул. имени Ленина, 40, каб. 316 с 03.09.2020 по 01.10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03.09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8.10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о. Главы Асиновского городского поселения</w:t>
        <w:tab/>
        <w:t xml:space="preserve">                    С.А. Кухаренк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_ № 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ушкина,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(фактический отступ составляет 1,74 м), предусмотренного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2:00Z</dcterms:created>
  <dc:creator>user</dc:creator>
  <dc:description/>
  <dc:language>en-US</dc:language>
  <cp:lastModifiedBy>Пользователь</cp:lastModifiedBy>
  <cp:lastPrinted>2020-08-31T13:36:00Z</cp:lastPrinted>
  <dcterms:modified xsi:type="dcterms:W3CDTF">2020-11-29T10:22:00Z</dcterms:modified>
  <cp:revision>2</cp:revision>
  <dc:subject/>
  <dc:title/>
</cp:coreProperties>
</file>