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8.11.2019                                                                                                          № 46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2.12.2017 № 931/17 «Об утверждении порядка подведения итогов продажи и заключения с покупателем договора купли-продажи муниципального имущества без объявления цены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 (далее - Устав)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2.12.2017 № 931/17 «Об утверждении порядка подведения итогов продажи и заключения с покупателем договора купли-продажи муниципального имущества без объявления цены» (далее -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hyperlink r:id="rId2">
        <w:r>
          <w:rPr>
            <w:rStyle w:val="InternetLink"/>
          </w:rPr>
          <w:t>Частью 5 статьи 24</w:t>
        </w:r>
      </w:hyperlink>
      <w:r>
        <w:rPr/>
        <w:t xml:space="preserve">  Федерального закона от 21 декабря 2001 года № 178-ФЗ «О приватизации государственного и муниципального имущества» установлено, что подведение итогов продажи государственного или муниципального имущества и порядок заключения с покупателем договора купли-продажи государственного или муниципального имущества без объявления цены определяются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асти 3 статьи 53 Устава муниципального образования «Асиновское городское поселение» Совет Асиновского городского поселения  устанавливает порядок управления и распоряжения объектами муниципальной собстве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и данных норм было принято решение Совета Асиновского городского поселения от 05.09.2019 № 157 «Об утверждении порядка подведения итогов продажи и заключения с покупателем договора купли-продажи муниципального имущества без объявления цены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, в целях исключения коллизии в правовом регулировании общественных отношений в части подведения итогов по продаже и заключению с покупателем договора купли-продажи муниципального имущества без объявления цены  считаем необходимым Постановление отменить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3F12435EA171973660AB8E3703348831938EF1D34676999531A37DA80E55ED0FEB89D863A4EFv0m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9:00Z</dcterms:created>
  <dc:creator>User</dc:creator>
  <dc:description/>
  <dc:language>en-US</dc:language>
  <cp:lastModifiedBy>user</cp:lastModifiedBy>
  <cp:lastPrinted>2019-11-28T10:18:00Z</cp:lastPrinted>
  <dcterms:modified xsi:type="dcterms:W3CDTF">2019-11-28T03:18:00Z</dcterms:modified>
  <cp:revision>4</cp:revision>
  <dc:subject/>
  <dc:title>ГЛАВА АДМИНИСТРАЦИИ</dc:title>
</cp:coreProperties>
</file>