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8                                                                                                            № 4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 20.12.2005 № 13 «Об утверждении Положения о комитетах Совета Асиновского городского поселения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20.12.2005 № 13 «Об утверждении Положения о комитетах Совета Асиновского городского поселения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 пункт 7 раздела 2, пункт 5 раздела 5 Положения содержит коррупциогенный фактор «определение компетенции по формуле «вправе» выразившейся в диспозитивном установлении возможности совершения действия, а именно: использование в положении пунктов словосочетания «может быть», слова «может» Считаем целесообразным пересмотреть содержание данных пунктов в целях исключения выявленного нарушения.</w:t>
      </w:r>
    </w:p>
    <w:p>
      <w:pPr>
        <w:pStyle w:val="Normal"/>
        <w:ind w:firstLine="708"/>
        <w:jc w:val="both"/>
        <w:rPr/>
      </w:pPr>
      <w:r>
        <w:rPr/>
        <w:t>Пункт 8 раздела 2 Положения согласно Методике содержит коррупциогенный фактор «нормативные коллизии» выразившийся во внутренних противоречиях. Так, в данном пункте идет отсылка на несуществующие пункты Положения.</w:t>
      </w:r>
    </w:p>
    <w:p>
      <w:pPr>
        <w:pStyle w:val="Normal"/>
        <w:ind w:firstLine="708"/>
        <w:jc w:val="both"/>
        <w:rPr/>
      </w:pPr>
      <w:r>
        <w:rPr/>
        <w:t>Абзац 1 пункта 6 раздела 4 Положения согласно Методике содержит коррупциогенный фактор «юридико-лингвистическая неопределенность» выразившейся в использовании категории оценочного характера, а именно словосочетания «как правило». Считаем целесообразным в целях исключения выявленного нарушения пересмотреть содержание данного пун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8:00Z</dcterms:created>
  <dc:creator>User</dc:creator>
  <dc:description/>
  <cp:keywords/>
  <dc:language>en-US</dc:language>
  <cp:lastModifiedBy>user</cp:lastModifiedBy>
  <cp:lastPrinted>2018-06-27T13:23:00Z</cp:lastPrinted>
  <dcterms:modified xsi:type="dcterms:W3CDTF">2018-06-29T03:47:00Z</dcterms:modified>
  <cp:revision>5</cp:revision>
  <dc:subject/>
  <dc:title>ГЛАВА АДМИНИСТРАЦИИ</dc:title>
</cp:coreProperties>
</file>