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2.06.2017                                                                                            № 48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22.01.2014 № 21/14 «О своевременном оповещении и информировании населения об угрозе возникновения или  возникновении чрезвычайных ситу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22.01.2014 № 21/14 «О своевременном оповещении и информировании населения об угрозе возникновения или  возникновении чрезвычайных ситуаций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амбула Постановления содержит нарушения правил юридической техники. Так даты принятия федеральных законов необходимо указать словестно цифровым способом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 - Методика), Постановление содержит коррупциогенный фактор «юридико-лингвистическая неопределенность» выразившийся  в использовании по тесту Постановления сокращенных наименований (названий). Считаем необходимым устранить данное нарушение.</w:t>
      </w:r>
    </w:p>
    <w:p>
      <w:pPr>
        <w:pStyle w:val="Normal"/>
        <w:ind w:firstLine="708"/>
        <w:jc w:val="both"/>
        <w:rPr/>
      </w:pPr>
      <w:r>
        <w:rPr/>
        <w:t>Пункт 2 Положения о порядке оповещении и информировании населения об угрозе возникновения или  возникновении чрезвычайных ситуаций (далее – Положение) согласно Методике содержит коррупциогенный фактор «юридико-лингвистическая неопределенность» выразившейся в использовании категории оценочного характера, а именно слова «с момента». Считаем необходимым данное слово заменит на слово «с даты»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MS Mincho"/>
          <w:color w:val="000000"/>
          <w:kern w:val="2"/>
          <w:lang w:eastAsia="en-US"/>
        </w:rPr>
      </w:pPr>
      <w:r>
        <w:rPr/>
        <w:t xml:space="preserve">Пунктом 3 Постановления предусмотрена обязанность </w:t>
      </w:r>
      <w:r>
        <w:rPr>
          <w:rFonts w:eastAsia="Calibri"/>
          <w:lang w:eastAsia="en-US"/>
        </w:rPr>
        <w:t>ведущего специалиста по безопасности жизнедеятельности населения ГО и ЧС Администрации Асиновского городского поселения ежеквартально проводить проверку утвержденных списков телефонов руководящего состава и диспетчерских служб при необходимости вносить в них соответствующие изменения. Однако, в нарушении данного пункта список абонентов руководящего состава гражданской обороны и членов комиссии по ЧС и ПБ города, утвержденный данным Постановлением не актуализировался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интересов физических и юридических лиц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внести в Постановление изменения, исключающие выявленные наруше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7:00Z</dcterms:created>
  <dc:creator>User</dc:creator>
  <dc:description/>
  <dc:language>en-US</dc:language>
  <cp:lastModifiedBy>user</cp:lastModifiedBy>
  <cp:lastPrinted>2017-06-02T10:33:00Z</cp:lastPrinted>
  <dcterms:modified xsi:type="dcterms:W3CDTF">2017-06-02T03:33:00Z</dcterms:modified>
  <cp:revision>4</cp:revision>
  <dc:subject/>
  <dc:title>ГЛАВА АДМИНИСТРАЦИИ</dc:title>
</cp:coreProperties>
</file>