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13.10.2020                                                                                                                                № 639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Пушкина,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 октября 2020 года, заключением по результатам публичных слушаний от 1 октябр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ушкина, 14, в части размещения объекта капитального строительства с нарушением необходимого минимального отступа со стороны земельного участка по ул. Пушкина, 12, (фактический отступ составляет 1,74 м), предусмотренного в зоне застройки,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28:00Z</dcterms:created>
  <dc:creator>user</dc:creator>
  <dc:description/>
  <dc:language>en-US</dc:language>
  <cp:lastModifiedBy>Пользователь</cp:lastModifiedBy>
  <cp:lastPrinted>2020-08-31T13:36:00Z</cp:lastPrinted>
  <dcterms:modified xsi:type="dcterms:W3CDTF">2020-11-29T10:28:00Z</dcterms:modified>
  <cp:revision>2</cp:revision>
  <dc:subject/>
  <dc:title/>
</cp:coreProperties>
</file>