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5.01.2020                                                                                                 № 4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3.03.2015 № 92/15 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3.03.2015 № 92/15 «Об утверждении административного регламента по осуществлению муниципального жилищного контроля» (далее – Постановление, Административный регламент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штатному расписанию, утвержденному распоряжением Администрации Асиновского городского поселения 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 xml:space="preserve">от 28.11.2019 531/19, в Администрации Асиновского городского поселения утверждена должность </w:t>
      </w:r>
      <w:r>
        <w:rPr>
          <w:b/>
        </w:rPr>
        <w:t>главного</w:t>
      </w:r>
      <w:r>
        <w:rPr/>
        <w:t xml:space="preserve"> специалиста по жилищному контролю Администрации Асиновского городского поселения. Таким образом, считаем необходимым в пункте 2 Административного регламента слово «Ведущего» заменить словом «главного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одпункту «б» пункта 1 части 2 статьи 6 2. Закона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 (далее - Закон Томской области от 12.08.2013 № 141-ОЗ) раздел «Требования к порядку осуществления регионального государственного контроля (надзора) или муниципального контроля» состоит из подраздела определяющего порядок получения информации заинтересованными лицами по вопросам осуществления муниципального контроля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унктом 12 Административного регламента регламентировано, что  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днако, в настоящее время данная функция не реализовывается посредствам федеральной государственной информационной системы «Единый портал государственных и муниципальных услуг (функций)». Считаем необходимым пересмотреть содержание данного пункта либо принять меры, направленные на исполнение его полож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Считаем необходимым в пункте 16 Административного регламента после слова «Глава» слово «администрации» 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учетом сложившейся правопримениельной практики считаем необходимым пересмотреть содержания пункта 19 Административного регламента. Предлагаем подпункт 3, 5, абзац 7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м законом от 02.12.2019 № 390-ФЗ «О внесении изменений в Жилищный кодекс Российской Федерации»  внесены изменения в </w:t>
      </w:r>
      <w:hyperlink r:id="rId2">
        <w:r>
          <w:rPr>
            <w:rStyle w:val="InternetLink"/>
          </w:rPr>
          <w:t>пункт 1 части 4.1 статьи 20</w:t>
        </w:r>
      </w:hyperlink>
      <w:r>
        <w:rPr/>
        <w:t xml:space="preserve"> Жилищного кодекса Российской Федерации в части изменения основания для включения плановой проверки в ежегодный план проведения плановых проверок. На основании изложенного, считаем необходимым в абзац 2 пункта 30 Административного регламента внести изме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ункт 38 Административного регламента противоречит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части оснований для проведения внеплановой проверки. Считаем необходимым подпункты «г», «д» пункта 2 пункта 38 Административного регламента исключ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нктом 39 Административного регламента необоснованно исключаются основания отказа в проведении внеплановой проверки. Считаем необходимым в пункте 39 Административного регламента слова «</w:t>
      </w:r>
      <w:r>
        <w:rPr>
          <w:rFonts w:eastAsia="Calibri"/>
          <w:lang w:eastAsia="en-US"/>
        </w:rPr>
        <w:t>подпункте 2», «под</w:t>
      </w:r>
      <w:hyperlink r:id="rId3">
        <w:r>
          <w:rPr>
            <w:rStyle w:val="InternetLink"/>
            <w:rFonts w:eastAsia="Calibri"/>
            <w:lang w:eastAsia="en-US"/>
          </w:rPr>
          <w:t>пунктом 2»</w:t>
        </w:r>
      </w:hyperlink>
      <w:r>
        <w:rPr>
          <w:rFonts w:eastAsia="Calibri"/>
          <w:lang w:eastAsia="en-US"/>
        </w:rPr>
        <w:t xml:space="preserve">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4.2 статьи 20 Жилищного кодекса Российской Федерации внеплановая проверка по указанным в данном пункте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 Таким образом, пункты 41-44 Административного регламента следует исключить, в пункт 46 Административного регламента внести изменения в части закрепления конечного результат административной процед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гласно пункту 4 части 4 статьи 6 Закона Томской области от 12.08.2013 № 141-ОЗ описание каждой административной процедуры должно отражать содержание каждого действия, входящего в состав административной процедуры, продолжительность и (или) максимальный срок его выполнения. Считаем необходимым подраздел 3.2 «Подготовка к проведению проверки» раздела 3 Административного регламента дополнить положениями закрепляющими продолжительность и (или) максимальный срок подготовки к проведению провер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ункт 49 Административного регламента дублирует положения пункта 5 статьи 20 Жилищного кодекса Российской Федерации. Считаем возможным данный пункт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ункт 51 Административного регламента дублирует положения раздела 2.2. Административного регламента считаем необходимым его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унктом 2 статьи 5 </w:t>
      </w:r>
      <w:r>
        <w:rPr/>
        <w:t xml:space="preserve">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 внесены изменения в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порядок оформления результатов проверки. В соответствии с данными измен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  <w:r>
        <w:rPr>
          <w:rFonts w:eastAsia="Calibri"/>
        </w:rPr>
        <w:t xml:space="preserve"> Считаем </w:t>
      </w:r>
      <w:r>
        <w:rPr/>
        <w:t xml:space="preserve">необходимым пункт 53 Административного регламента дополнить данным положением.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того, что субъектом муниципального жилищного контроля выступают физические лица, предлагаем пункт 55 Административного регламента после слов «направляет материалы проверки в отношении  юридических лиц, индивидуальных предпринимателей» дополнить словами «, физических лиц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астью 1 статьи 8.2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пределено, что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 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подраздел 3.4 раздела 3 Административного регламента необходимо пересмотреть с учетом вышеизложенног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 56.2 Административного регламента противоречит пункту 5 постановления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в части срока утверждения программы профилактики правонаруш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 56.7 Административного регламента содержит внутренние противоречия, а именно содержит отсылочные нормы на несуществующие положения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же предлагаем в пункте 57 Административного регламента изменить субъект, который управомочен осуществлять текущей контроль за соблюдением исполнения административного регламента и осуществлением муниципального контроля, и слова «Главой Асиновского городского поселения» заменить словами «начальником отдела ЖКХ Администрации Асиновского городского поселения», поскольку именно начальник отдела ЖКХ Администрации Асиновского городского поселения организует работу по осуществлению муниципального жилищного  контроля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атье 5 Закона Томской области от 12.08.2013 № 141-ОЗ  административный регламент должен содержать раздел - досудебный (внесудебный) порядок обжалования решений и действий (бездействия) органов регионального государственного контроля (надзора), муниципального контроля, а также их должностных лиц. На основании вышеизложенного пункт 63 Административного регламенте после слов «Решения и действия» дополнить словом «(бездействия)», подпункт 32 пункта 64 Административного регламента после слов   «решения» дополнить словами «и действия (бездействия)», в пункте 65 Административного регламента слово «и решений» заменить словами «решений и действий (бездействий)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 69 Административного регламента противоречит пункту 139 Инструкции по делопроизводству Администрации Асиновского городского поселения, утвержденной распоряжением Администрации Асиновского городского поселения от 16.12.2019 №  582/19, согласно которой все документы, поступившие в Администрацию, регистрируются и учитываются в день их поступления.  Считаем необходимым слова «в течение трех рабочих дней»   заменить словами «в день их поступления».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одпункту 5 пункта 6 статьи 6  Закона Томской области от 12.08.2013 № 141-ОЗ раздел «Досудебный (внесудебный) порядок обжалования решений и действий (бездействия) органов регионального государственного контроля (надзора), муниципального контроля, а также их должностных лиц» регламента по контролю должен отражать результат досудебного (внесудебного) обжалования. Считаем необходимым раздел 5 Административного регламента дополнить данным по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>Раздел 6 Административного регламента дублирует положения главы 3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субъектов муниципального жилищного контроля в Постановление необходимо внести изменения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5DFB6640EF254D02CD6B8B2A60E9AC823C7216088FBC0CBCE58B5F524BC7083416A170247DA0568B4530061339ADD3C2F9FE9050EEBAKCEAJ" TargetMode="External"/><Relationship Id="rId3" Type="http://schemas.openxmlformats.org/officeDocument/2006/relationships/hyperlink" Target="consultantplus://offline/ref=2A82FC0D0D7DB554E561C16EBB7DC3971E2FE8165A523A3777BDA312C4202EC791272548BDa2m2I" TargetMode="External"/><Relationship Id="rId4" Type="http://schemas.openxmlformats.org/officeDocument/2006/relationships/hyperlink" Target="consultantplus://offline/ref=B6ECFDECA2801B1DEC10CA0BD57FB47CE208625B8076B1A07424311AC29C47E466C5B1561EE013EEA0105101E662f4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3:00Z</dcterms:created>
  <dc:creator>User</dc:creator>
  <dc:description/>
  <cp:keywords/>
  <dc:language>en-US</dc:language>
  <cp:lastModifiedBy>user</cp:lastModifiedBy>
  <cp:lastPrinted>2019-03-14T11:54:00Z</cp:lastPrinted>
  <dcterms:modified xsi:type="dcterms:W3CDTF">2020-02-14T03:43:00Z</dcterms:modified>
  <cp:revision>39</cp:revision>
  <dc:subject/>
  <dc:title>ГЛАВА АДМИНИСТРАЦИИ</dc:title>
</cp:coreProperties>
</file>