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/>
        <w:t>от  28.02.2023</w:t>
        <w:tab/>
        <w:tab/>
        <w:t xml:space="preserve">                           № 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5.1, 39, 40 Градостроительного кодекса Российской Федерации, статьями 6, 21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/>
        <w:t xml:space="preserve">1. 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ам постановлений Администрации Асиновского городского поселения</w:t>
      </w:r>
      <w:r>
        <w:rPr>
          <w:bCs/>
        </w:rPr>
        <w:t xml:space="preserve"> по вопросу:</w:t>
      </w:r>
    </w:p>
    <w:p>
      <w:pPr>
        <w:pStyle w:val="Normal"/>
        <w:ind w:firstLine="284"/>
        <w:jc w:val="both"/>
        <w:rPr/>
      </w:pPr>
      <w:r>
        <w:rPr/>
        <w:t>1.1.</w:t>
        <w:tab/>
        <w:t>О предоставлении разрешения на условно разрешенный вид использования                      «обслуживание автотранспорта» земельного участка по адресу: Томская область, г. Асино, ул. Сельская, 87/2, в зоне застройки блокированными и индивидуальными жилыми домами (Ж-3) (далее - проект Постановления), согласно приложению № 1 к настоящему распоряжению;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7.00 часов                  </w:t>
      </w:r>
      <w:r>
        <w:rPr>
          <w:b/>
        </w:rPr>
        <w:t>15 марта 2023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Участники публичных слушаний могут вносить свои предложения и замечания, касающиеся проектов Постановлений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Комиссия по землепользованию и застройке» в срок до 02.02.2023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6. Комиссии по землепользованию и застройке опубликовать в средствах масс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в срок не позднее 23.03.2023 года.</w:t>
      </w:r>
    </w:p>
    <w:p>
      <w:pPr>
        <w:pStyle w:val="Normal"/>
        <w:autoSpaceDE w:val="false"/>
        <w:ind w:firstLine="284"/>
        <w:jc w:val="both"/>
        <w:rPr/>
      </w:pPr>
      <w:r>
        <w:rPr/>
        <w:t>7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 А. 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от               №       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28.02.2023                                                                                                                 № 45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Сельская, 87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39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для обслуживания автотранспорта», расположенного по адресу: Томская область, Асиновский район, г. Асино, ул. Сельская, 87/2, предусмотренный в зоне застройки блокированными и индивидуальными жилыми домами (Ж-3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/>
        <w:t>Глава Асиновского городского поселения                                               А. 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2:00Z</dcterms:created>
  <dc:creator>user</dc:creator>
  <dc:description/>
  <dc:language>en-US</dc:language>
  <cp:lastModifiedBy>aagp</cp:lastModifiedBy>
  <cp:lastPrinted>2023-02-28T10:59:00Z</cp:lastPrinted>
  <dcterms:modified xsi:type="dcterms:W3CDTF">2023-03-14T03:42:00Z</dcterms:modified>
  <cp:revision>2</cp:revision>
  <dc:subject/>
  <dc:title/>
</cp:coreProperties>
</file>