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ОВАНО: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а Асиновского городского поселения –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right" w:pos="145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сино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right" w:pos="145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 Н.А. Данильчук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right" w:pos="145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right" w:pos="1457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____»_______________2015 г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синовского город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М.Б.Красиль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____»_______________2015 г.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ЛЬТУРНЫХ И СПОРТИВНЫХ 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 2015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197"/>
        <w:gridCol w:w="34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\п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яц, дата проведения</w:t>
            </w:r>
          </w:p>
        </w:tc>
      </w:tr>
      <w:tr>
        <w:trPr>
          <w:trHeight w:val="7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воинской славы России (снятие блокады Ленингра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</w:tc>
      </w:tr>
      <w:tr>
        <w:trPr>
          <w:trHeight w:val="8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и воинской славы России (Сталинградская би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3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посвященные  Дню защитника Оте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Участие в проведении ежегодных автого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Легкоатлетический про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риз Главы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портивное соревнование в рамках круглогодичной спартакиады «В бой идут одни муж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</w:tr>
      <w:tr>
        <w:trPr>
          <w:trHeight w:val="9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посвященные проводам зи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</w:tr>
      <w:tr>
        <w:trPr>
          <w:trHeight w:val="14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44444"/>
                <w:sz w:val="24"/>
                <w:szCs w:val="24"/>
                <w:shd w:fill="E7E7E7" w:val="clear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и проведение соревнований по спортивному (зимнему) рыболовству в рамках круглогодичной спартак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44444"/>
                <w:sz w:val="24"/>
                <w:szCs w:val="24"/>
                <w:shd w:fill="E7E7E7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44444"/>
                <w:sz w:val="24"/>
                <w:szCs w:val="24"/>
                <w:shd w:fill="E7E7E7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содействия в проведении детского конкурса «Волшебное пе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</w:tr>
      <w:tr>
        <w:trPr>
          <w:trHeight w:val="7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здник Пасхи. Благотворительный концерт "Светлое       Воскресенье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Courier New" w:hAnsi="Courier New" w:eastAsia="Times New Roman;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</w:tr>
      <w:tr>
        <w:trPr>
          <w:trHeight w:val="7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, посвященные празднованию Дня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</w:tr>
      <w:tr>
        <w:trPr>
          <w:trHeight w:val="8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в рамках празднования Дня рождения города Ас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</w:tc>
      </w:tr>
      <w:tr>
        <w:trPr>
          <w:trHeight w:val="9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проведении соревнований пожарных служ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</w:tr>
      <w:tr>
        <w:trPr>
          <w:trHeight w:val="9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, посвященные Дню старшего поколения в библиотеках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родской праздник «Под священным покровом любви», посвященный престольному празднику города Асино Покрову Пресвятой Богороди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ахматный (шашечный) турнир в рамках круглогодичной спартакиады предприятий, организаций и учреждений г. Ас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</w:tr>
      <w:tr>
        <w:trPr>
          <w:trHeight w:val="8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родской предновогодний конкурс «Зимние фантазии 201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>
          <w:trHeight w:val="8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, посвященные Рождеству Христо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6:00Z</dcterms:created>
  <dc:creator>user</dc:creator>
  <dc:description/>
  <dc:language>en-US</dc:language>
  <cp:lastModifiedBy>AAGP</cp:lastModifiedBy>
  <cp:lastPrinted>2015-01-19T12:24:00Z</cp:lastPrinted>
  <dcterms:modified xsi:type="dcterms:W3CDTF">2015-02-04T03:06:00Z</dcterms:modified>
  <cp:revision>2</cp:revision>
  <dc:subject/>
  <dc:title/>
</cp:coreProperties>
</file>