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открытого по составу участников и по форме подачи предложений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состоялся 04.07.2019 года в 10 час. 30 мин. по адресу: г. Асино, ул. имени Ленина, 40 каб. 111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лес (береза), длина 4 м, диаметр от 16 до 32 см, общее количество 31 шт., общий объем 5,87 куб.м., расположенные по адресу: Томская область, г. Асино, ул. Ивана Буев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ро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ысты березовые (средняя длина 29,57 м, диаметр до 10 см - объем 2,89 куб.м, диаметр до 20 см - объем 31,08 куб.м, диаметр до 30 см - объем 35,28 куб.м,диаметр до 40 см - объем 19,46 куб.м), общий объем 88,71 куб.м; хлысты осиновые (средняя длина 29,57 м, диаметр до 10 см - объем 2,30 куб.м, диаметр до 20 см - объем 5,46 куб.м, диаметр до 30 см - объем 8,33 куб.м, диаметр до 40 см - объем 6,34 куб.м), общий объем 22,43 куб.м; хлысты сосновые (средняя длина 29,57 м, диаметр до 10 см - объем 2,46 куб.м, диаметр до 20 см - объем 5,67 куб.м, диаметр до 30 см - объем 7,84 куб.м, диаметр до 40 см - объем 7,61 куб.м), общий объем 23,58 куб.м; общий объем всех хлыстов 134,72 куб.м., расположенные по адресу: Томская область, д. Михайловка, ул. Центральная, 3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ро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0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20:00Z</dcterms:modified>
  <cp:revision>2</cp:revision>
  <dc:subject/>
  <dc:title>ГЛАВА АДМИНИСТРАЦИИ АСИНОВСКОГО ГОРОДСКОГО ПОСЕЛЕНИЯ ТОМСКОЙ ОБЛАСТИ</dc:title>
</cp:coreProperties>
</file>