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01.12.2021                                                                                                               № 5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right="4217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23.09.2019 № 662/19 «Об утверждении административного регламента предоставления  муниципальной услуги «Присвоение, изменение и аннулирование адресов объектам недвижимости на территории муниципального образования «Асиновское городское поселение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left="-426" w:right="-1" w:firstLine="1135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3.09.2019 № 662/19 «Об утверждении административного регламента предоставления  муниципальной услуги «Присвоение, изменение и аннулирование адресов объектам недвижимости на территории муниципального образования «Асиновское городское поселение»» (далее – проект Постановления).</w:t>
      </w:r>
    </w:p>
    <w:p>
      <w:pPr>
        <w:pStyle w:val="Normal"/>
        <w:ind w:left="-426" w:firstLine="1134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firstLine="1134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4:00Z</dcterms:created>
  <dc:creator>User</dc:creator>
  <dc:description/>
  <cp:keywords/>
  <dc:language>en-US</dc:language>
  <cp:lastModifiedBy>user</cp:lastModifiedBy>
  <cp:lastPrinted>2022-01-19T14:29:00Z</cp:lastPrinted>
  <dcterms:modified xsi:type="dcterms:W3CDTF">2022-01-19T07:30:00Z</dcterms:modified>
  <cp:revision>12</cp:revision>
  <dc:subject/>
  <dc:title>ГЛАВА АДМИНИСТРАЦИИ</dc:title>
</cp:coreProperties>
</file>