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>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муниципального образования «Асиновское городское поселение»,  расположенного по адресу: г. Асино, ул. имени Ленина, 70, офис 3, объявленный в официальных ведомостях №21 от 23.05.2019 газеты «Образ жизни. Регион», не состоялся, согласно протоколу №1 от 18.06.2019 года, так как по окончании срока подачи заявок на участие в аукционе подана одна заявка по следующим лотам: Лот № 1; Лот № 2; Лот № 3; Лот № 4.</w:t>
      </w:r>
      <w:r>
        <w:rPr>
          <w:b/>
        </w:rPr>
        <w:t xml:space="preserve"> </w:t>
      </w:r>
      <w:r>
        <w:rPr/>
        <w:t>Согласно п.151 Приказа ФАС №67 по данным лотам организатор аукциона обязан заключить договор аренды с единственным участником по цене не менее начальной (минимальной) цены договора (лота), указанной в извещении о проведении аукциона, а именно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878"/>
        <w:gridCol w:w="2074"/>
        <w:gridCol w:w="1619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технические характерист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договора аренды в месяц с учетом НДС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 поэтажном плане 3 этажа помещение № 2, общая площадь 23,4 кв.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г. Асино, ул. имени Ленина, 70 офис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Экспер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, на поэтажном плане 3 этажа помещение № 7, общая площадь 19,8 кв.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г. Асино, ул. имени Ленина, 70 офис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иноЭкоСерви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3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 поэтажном плане 3 этажа помещение № 18, общая площадь 13,0 кв.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г. Асино, ул. имени Ленина, 70 офис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иновская тепло-генерирующая компания №1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 поэтажном плане 3 этажа помещение № 27, общая площадь 18,9 кв.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г. Асино, ул. имени Ленина, 70 офис 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Абиком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 поэтажном плане 3 этажа помещение № 28, общая площадь 18,2 кв.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г. Асино, ул. имени Ленина, 70 офис 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 поэтажном плане 3 этажа помещение № 29, общая площадь 24,6 кв.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г. Асино, ул. имени Ленина, 70 офис 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0:00Z</dcterms:created>
  <dc:creator>Снежана</dc:creator>
  <dc:description/>
  <dc:language>en-US</dc:language>
  <cp:lastModifiedBy>AlpUfa</cp:lastModifiedBy>
  <cp:lastPrinted>2013-03-18T08:13:00Z</cp:lastPrinted>
  <dcterms:modified xsi:type="dcterms:W3CDTF">2024-04-30T13:20:00Z</dcterms:modified>
  <cp:revision>2</cp:revision>
  <dc:subject/>
  <dc:title>Протокол № 2</dc:title>
</cp:coreProperties>
</file>