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ам: предоставление разрешения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</w:t>
      </w:r>
    </w:p>
    <w:p>
      <w:pPr>
        <w:pStyle w:val="Normal"/>
        <w:rPr/>
      </w:pPr>
      <w:r>
        <w:rPr/>
        <w:t>27.08.2020         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А. Кухаренко</w:t>
      </w:r>
    </w:p>
    <w:p>
      <w:pPr>
        <w:pStyle w:val="Normal"/>
        <w:rPr/>
      </w:pPr>
      <w:r>
        <w:rPr/>
        <w:t xml:space="preserve">Секретарь: Е.В. Иван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сутствовали: члены комиссии по землепользованию и застройке: Ганотова О.А., Анисимова О.П., Малушко Ю.С., Григорьева Д.В., Толстая Е.Е., Шумихина И.П.,  жители г. Асино – 5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ссмотрение проектов постановлений Администрации Асиновского городского поселения</w:t>
      </w:r>
      <w:r>
        <w:rPr/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едоставлении разрешения на условно разрешенный вид использования земельного участка «Магазины (4.4)», расположенного по адресу: Томская область, Асиновский район, г. Асино, ул. 9 Мая, 81, предусмотренный в зоне застройки, блокированными и индивидуальными жилыми домами (Ж-3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фактическая площадь земельного участка 473 кв.м)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, в части размещения объекта капитального строительства с нарушением необходимого минимального отступа до красной линии со стороны ул. Клубная, предусмотренного в зоне застройки блокированными и индивидуальными жилыми домами (Ж-3) (фактический отступ составляет 2 м)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Рабочая, 112, в части размещения объекта капитального строительства с нарушением необходимого минимального отступа до красной линии со стороны ул. Рабочая, предусмотренного в зоне застройки блокированными и индивидуальными жилыми домами (Ж-3) (фактический отступ составляет 1,3 м) </w:t>
      </w:r>
    </w:p>
    <w:p>
      <w:pPr>
        <w:pStyle w:val="Style15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5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Николая Довгалюка, 72, в части размещения объекта капитального строительства с нарушением необходимого минимального отступа со стороны земельного участка по ул. Николая Довгалюка, 74, (фактический отступ составляет 1,68 м),  предусмотренного в зоне застройки, блокированными и индивидуальными жилыми домами (Ж-3)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открыла Председатель комиссии по землепользованию и застройке С. А. Кухаренко. Она объявила повестку дня, сообщила, что информация о проведении публичных слушаний была опубликована в Асиновской независимой газете «Образ Жизни. Регион» № 31 (818) от 30.07.2020, а также размещена на официальном сайте муниципального образования «Асиновское городское поселение» (http://www.gorodasino.ru/) </w:t>
      </w:r>
      <w:r>
        <w:rPr>
          <w:color w:val="010101"/>
        </w:rPr>
        <w:t>в блоке «Комиссия по землепользованию и застройке»</w:t>
      </w:r>
      <w:r>
        <w:rPr/>
        <w:t>. Присутствующим были представлены демонстрационные материалы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первого вопроса С.А. Кухаренко пояснила что земельный участок, расположенный по адресу: Томская область, г. Асино, ул. 9 Мая, 81, находится в зоне застройки, блокированными и индивидуальными жилыми домами Ж-3), где разрешенное использование земельного участка «Магазины 4.4» относится к условно разрешенному виду использования земельного участка. Согласно ст. 6 главы 2 Правил землепользования и застройки Муниципального образования «Асиновское городское поселение» для получения разрешения на условно разрешенный вид использования земельного участка необходимо проведение публичных слушаний в целях выявления мнения всех заинтересованных лиц по данному вопросу.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Итоги голосования по вопросу о предоставлении разрешения на условно разрешенный вид использования земельного участка «Магазины (4.4)», расположенного по адресу: Томская область, Асиновский район, г. Асино, ул. 9 Мая, 81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4 голос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1 гол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второго вопроса С.А. Кухаренко пояснила суть отклонения, которая состоит в том, что фактическая площадь земельного участка составляет 473 кв.м., что меньше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5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третьего вопроса С.А. Кухаренко пояснила суть отклонения, которая состоит в том, что минимальный отступ до красной линии со стороны ул. Клубная, меньше минимального отступа, предусмотренного градостроительными регламентами в составе Правил землепользования и застройки Асиновского городского поселения в зоне застройки блокированными и индивидуальными жилыми домами (Ж-3) (фактический отступ составляет 2 м).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5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четвертого вопроса С.А. Кухаренко пояснила суть отклонения, которая состоит в том, что минимальный отступ до красной линии со стороны ул. Рабочая, меньше минимального отступа, предусмотренного градостроительными регламентами в составе Правил землепользования и застройки Асиновского городского поселения в зоне застройки блокированными и индивидуальными жилыми домами (Ж-3) (фактический отступ составляет 1,3 м).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Рабочая, 112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4 голосов;</w:t>
      </w:r>
    </w:p>
    <w:p>
      <w:pPr>
        <w:pStyle w:val="Normal"/>
        <w:ind w:left="360" w:hanging="0"/>
        <w:jc w:val="both"/>
        <w:rPr/>
      </w:pPr>
      <w:r>
        <w:rPr/>
        <w:t>2) «против» - 1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пятого вопроса С.А. Кухаренко пояснила суть отклонения, которая состоит в том, что минимальный отступ со стороны земельного участка по ул. Николая Довгалюка, 74, меньше минимального отступа, предусмотренного градостроительными регламентами в составе Правил землепользования и застройки Асиновского городского поселения в зоне застройки блокированными и индивидуальными жилыми домами (Ж-3) (фактический отступ составляет 1,68 м).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Николая Довгалюка, 72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5 голосов;</w:t>
      </w:r>
    </w:p>
    <w:p>
      <w:pPr>
        <w:pStyle w:val="Normal"/>
        <w:ind w:left="360" w:hanging="0"/>
        <w:jc w:val="both"/>
        <w:rPr/>
      </w:pPr>
      <w:r>
        <w:rPr/>
        <w:t>2) «против» -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С.А. Кухаренко объявила, что публичные слушания состоялись, по результатам публичных слушаний будет оформлен протокол и подготовлено заключение, которое будет направлено Главе Асиновского городского поселения для принятия решения по рассматриваемым вопросам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а присутствующи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          Е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02:00Z</dcterms:created>
  <dc:creator>user</dc:creator>
  <dc:description/>
  <dc:language>en-US</dc:language>
  <cp:lastModifiedBy>Пользователь</cp:lastModifiedBy>
  <cp:lastPrinted>2020-10-05T09:24:00Z</cp:lastPrinted>
  <dcterms:modified xsi:type="dcterms:W3CDTF">2020-11-29T10:02:00Z</dcterms:modified>
  <cp:revision>2</cp:revision>
  <dc:subject/>
  <dc:title/>
</cp:coreProperties>
</file>