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28.06.2018                                                                                                             № 54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07.06.2007 № 91 «Об утверждении размера арендной  платы при передаче муниципального имущества Асиновского городского поселения в аренду»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07.06.2007 № 91 «Об утверждении размера арендной  платы при передаче муниципального имущества Асиновского городского поселения в аренду» (далее – Решение).</w:t>
      </w:r>
    </w:p>
    <w:p>
      <w:pPr>
        <w:pStyle w:val="Normal"/>
        <w:jc w:val="both"/>
        <w:rPr/>
      </w:pPr>
      <w:r>
        <w:rPr/>
        <w:tab/>
        <w:t>В ходе проведения экспертизы установлено следующе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/>
        <w:tab/>
        <w:t>Решение Совета Асиновского городского поселения от 03.02.2006 № 15 «</w:t>
      </w:r>
      <w:hyperlink r:id="rId2">
        <w:r>
          <w:rPr>
            <w:rStyle w:val="InternetLink"/>
          </w:rPr>
          <w:t>Об утверждении Положения «О порядке распоряжения и управления имуществом, находящимся в собственности муниципального образования Асиновского городского поселения»</w:t>
        </w:r>
      </w:hyperlink>
      <w:r>
        <w:rPr/>
        <w:t xml:space="preserve"> по исполнение которого принималось данное Решение утратило силу в связи с принятием решения Совета Асиновского городского поселения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На основании вышеизложенного Решение подлежит отме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6/resh_1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1:00Z</dcterms:created>
  <dc:creator>User</dc:creator>
  <dc:description/>
  <cp:keywords/>
  <dc:language>en-US</dc:language>
  <cp:lastModifiedBy>user</cp:lastModifiedBy>
  <cp:lastPrinted>2018-06-29T09:12:00Z</cp:lastPrinted>
  <dcterms:modified xsi:type="dcterms:W3CDTF">2018-06-29T03:41:00Z</dcterms:modified>
  <cp:revision>7</cp:revision>
  <dc:subject/>
  <dc:title>ГЛАВА АДМИНИСТРАЦИИ</dc:title>
</cp:coreProperties>
</file>