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>21.02.2011</w:t>
      </w:r>
      <w:r>
        <w:rPr>
          <w:sz w:val="22"/>
          <w:szCs w:val="22"/>
        </w:rPr>
        <w:tab/>
        <w:tab/>
        <w:t xml:space="preserve">             №  </w:t>
      </w:r>
      <w:r>
        <w:rPr>
          <w:b/>
          <w:sz w:val="22"/>
          <w:szCs w:val="22"/>
          <w:u w:val="single"/>
        </w:rPr>
        <w:t>55/11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оимости оказания услуг в общественной б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ул. Рабочая, 134, г. Асино, Томская об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 целью эффективного использования имущества муниципального образования «Асиновское городское поселение» и обеспечения населения муниципального образования «Асиновское городское поселение» услугами общественной бан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стоимость оказания услуг в общественной бане по адресу: ул. Рабочая, 134, г. Асино, Томская обл. из расчёта на одного человека в соответствии с приложением.</w:t>
      </w:r>
    </w:p>
    <w:p>
      <w:pPr>
        <w:pStyle w:val="Normal"/>
        <w:jc w:val="both"/>
        <w:rPr>
          <w:color w:val="000000"/>
        </w:rPr>
      </w:pPr>
      <w:r>
        <w:rPr/>
        <w:t>2. Начальнику отдела управления делами Сафоновой Н.И. в срок до 22.02.2011 разместить настоящее распоряжение на официальном сайте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3. Контроль за исполнением настоящего распоряжения возложить на начальника отдела управления имуществом и землями Лебедева Д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Асиновского городского поселения                                                               Н.А. Данильчук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1.02.2011 № 55/1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оимость оказания услуг в общественной бане по адресу: ул. Рабочая, 134,      г. Асино, Томская обл. из расчёта на одного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54"/>
        <w:gridCol w:w="2617"/>
        <w:gridCol w:w="2509"/>
      </w:tblGrid>
      <w:tr>
        <w:trPr>
          <w:trHeight w:val="71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зал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з расчёта на одного взрослого чело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лей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з расчёта на одного ребёнка до 14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3-00 до 17-00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-00 до 22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-00 до 17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-00 до 22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-00 до 22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-00 до 22-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7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</w:t>
            </w:r>
          </w:p>
        </w:tc>
      </w:tr>
      <w:tr>
        <w:trPr>
          <w:trHeight w:val="4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один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-00 до 22-00</w:t>
            </w:r>
          </w:p>
        </w:tc>
        <w:tc>
          <w:tcPr>
            <w:tcW w:w="5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-00 до 22-00</w:t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-00 до 22-00</w:t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-00 до 22-00</w:t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42:00Z</dcterms:created>
  <dc:creator>Надежда И. Сафонова</dc:creator>
  <dc:description/>
  <dc:language>en-US</dc:language>
  <cp:lastModifiedBy>Надежда И. Сафонова</cp:lastModifiedBy>
  <dcterms:modified xsi:type="dcterms:W3CDTF">2011-02-15T11:42:00Z</dcterms:modified>
  <cp:revision>2</cp:revision>
  <dc:subject/>
  <dc:title/>
</cp:coreProperties>
</file>