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4.08.2017                                                                                            № 55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авовой и антикоррупционной экспертизы на решение Совета Асиновского городского поселения от 04.02.2014 № 94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04.02.2014 № 94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установлено следующ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абзацем 2 части 3 статьи 2  Закона Томской области от 17.11.2014 N 151-ОЗ "Об отдельных вопросах формирования органов местного самоуправления муниципальных образований Томской области" глава городского поселения Томской области, на территории которого расположен административный центр муниципального района, в случае избрания на муниципальных выборах на основе всеобщего равного и прямого избирательного права при тайном голосовании либо представительным органом муниципального образования Томской области из числа кандидатов, представленных конкурсной комиссией по результатам конкурса, возглавляет местную администрацию. 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м Совета Асиновского городского поселения от 05.02.2015 № 46 «</w:t>
      </w:r>
      <w:hyperlink r:id="rId2">
        <w:r>
          <w:rPr>
            <w:rStyle w:val="InternetLink"/>
          </w:rPr>
          <w:t>Oб утверждении структуры Администрации Асиновского городского поселения</w:t>
        </w:r>
      </w:hyperlink>
      <w:r>
        <w:rPr/>
        <w:t>» утверждена структура Администрации Асиновского городского поселения в соответствии с которой в структуре Администрации Асиновского городского поселения выделен отдел благоустройства и дорожной деятельности Администрации Асинов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, считаем необходимым внести изменения в Решение в части актуализации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вязи с фактически сложившейся структурой органов местного самоуправления муниципального образования «Асиновское городское поселение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5/resh_1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8:00Z</dcterms:created>
  <dc:creator>User</dc:creator>
  <dc:description/>
  <dc:language>en-US</dc:language>
  <cp:lastModifiedBy>user</cp:lastModifiedBy>
  <cp:lastPrinted>2017-08-14T11:22:00Z</cp:lastPrinted>
  <dcterms:modified xsi:type="dcterms:W3CDTF">2017-08-14T04:22:00Z</dcterms:modified>
  <cp:revision>4</cp:revision>
  <dc:subject/>
  <dc:title>ГЛАВА АДМИНИСТРАЦИИ</dc:title>
</cp:coreProperties>
</file>