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29.08.2017                                                                                            № 56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 (далее – постановление, порядок, положение, регламент, схема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амбула Постановления содержит нарушения правил юридической техники. Так даты принятия федеральных законов необходимо указать словестно-цифровым способом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11 Порядка  согласно методике 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 РФ от 26.02.2010 № 96 (далее - Методика) содержит коррупиогенный фактор «широта дискреционных полномочий» выразивший в  неопределенности условий для принятия решения по проведению работ по устранению технологических нарушений на инженерных сетях, в частности отсутствует наименования органа местного самоуправления, с которым необходимо согласовывать  данные работы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пункт 14.2 пункта 14 Порядка согласно Методике содержит коррупциогенный фактор «юридико-лингвистическая неопределенность» выразившийся в употребление неустоявшихся терминов и категорий оценочного характера, а именно использования слова «незамедлительно». Полагаем необходимым указать конкретный срок информирования Администрации Асиновского городского поселения обо всех происшествиях, связанных с повреждением инженерных коммуникац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2.2 раздела 2 Положения согласно Методике содержит коррупциогенный фактор «юридико-лингвистическая неопределенность» выразившийся в употребление неустоявшихся терминов и категорий оценочного характера, а именно использования слова «немедленно». Полагаем необходимым указать конкретный срок в течение, которого диспетчер организации обязан сообщить о возникновении аварийной ситуации, принятии решения по ее локализации и ликвидации  руководству,  диспетчерам организаций, которым необходимо изменить или прекратить работу оборудования и коммуникаций, диспетчерским службам потребителей. Подобные коррупциогенные факторы находят свое отражение в пунктах 2.6, подпункте 2.7.1 пункта 2.7 Положения при использовании слов «немедленным», «при необходимости»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а 3 строк 1.1.-5.1 согласно Методике содержит коррупциогенный фактор «отсутствие или неполнота административных процедур» выразившийся в отсутствие закрепленного срока в течение, которого происходит оповещение уполномоченных организаций и должностных лиц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 xml:space="preserve">Сохранение выявленных нарушений действующего законодательства может повлечь нарушение прав и охраняемых законом интересов энергоснабжающих организаций, потребителей и служб ЖКХ всех форм собственности, органов местного самоуправления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остановление изменения, исключающие выявленные наруш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5:00Z</dcterms:created>
  <dc:creator>User</dc:creator>
  <dc:description/>
  <cp:keywords/>
  <dc:language>en-US</dc:language>
  <cp:lastModifiedBy>user</cp:lastModifiedBy>
  <cp:lastPrinted>2017-08-30T09:10:00Z</cp:lastPrinted>
  <dcterms:modified xsi:type="dcterms:W3CDTF">2017-08-30T02:10:00Z</dcterms:modified>
  <cp:revision>5</cp:revision>
  <dc:subject/>
  <dc:title>ГЛАВА АДМИНИСТРАЦИИ</dc:title>
</cp:coreProperties>
</file>