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30.08.2017                                                                                            № 57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2.10.2015 № 678/15 «Об утверждении Порядка ведения реестра расходных обязательств 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2.10.2015 № 678/15 «Об утверждении Порядка ведения реестра расходных обязательств  муниципального образования «Асиновское городское поселение» (далее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позиции Асиновской городской прокуратуры в пункте Постановления, устанавливающим контроль за исполнением нормативного правового акта, необходимо указывать только должность муниципального служащего, на которого возлагается обязанность по контролю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4:00Z</dcterms:created>
  <dc:creator>User</dc:creator>
  <dc:description/>
  <cp:keywords/>
  <dc:language>en-US</dc:language>
  <cp:lastModifiedBy>user</cp:lastModifiedBy>
  <cp:lastPrinted>2017-08-30T13:22:00Z</cp:lastPrinted>
  <dcterms:modified xsi:type="dcterms:W3CDTF">2017-08-30T06:22:00Z</dcterms:modified>
  <cp:revision>5</cp:revision>
  <dc:subject/>
  <dc:title>ГЛАВА АДМИНИСТРАЦИИ</dc:title>
</cp:coreProperties>
</file>