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32"/>
          <w:szCs w:val="32"/>
          <w:u w:val="single"/>
        </w:rPr>
      </w:pPr>
      <w:r>
        <w:rPr>
          <w:b/>
        </w:rPr>
        <w:t>От  10.09.2018                                                                                                 № 58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№ 223 «Об утверждении Порядка разработки прогноза социально-экономического развития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9.07.2010 № 223 «Об утверждении Порядка разработки прогноза социально-экономического развития муниципального образования «Асиновское городское поселение» (далее – Постановление, Порядок).</w:t>
      </w:r>
    </w:p>
    <w:p>
      <w:pPr>
        <w:pStyle w:val="Normal"/>
        <w:ind w:left="-284" w:firstLine="540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left="-284" w:firstLine="540"/>
        <w:jc w:val="both"/>
        <w:rPr/>
      </w:pPr>
      <w:r>
        <w:rPr/>
        <w:t>Согласно позиции Асиновской городской прокуратуры в пункте Постановления устанавливающим контроль за исполнением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3 Постановления слова «Астафьеву О.Н.» заменить словами «Администрации Асиновского городского поселения».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абзаце 1, 3 пункта 1.2.,  в абзаце 1 пункта 1.6., в пункте 1.11, абзац 2 пункта 2.1 Порядка после слов «Главой», «Главе», «Главы» слово «Администрации» исключить.</w:t>
      </w:r>
    </w:p>
    <w:p>
      <w:pPr>
        <w:pStyle w:val="Normal"/>
        <w:autoSpaceDE w:val="false"/>
        <w:ind w:left="-284" w:firstLine="708"/>
        <w:jc w:val="both"/>
        <w:rPr/>
      </w:pPr>
      <w:r>
        <w:rPr/>
        <w:t xml:space="preserve">Абзац 2, 8 пункта 2.1. Порядка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 26.10.2010 № 96, содержит коррупциогенный фактор «юридико-лингвистическая неопределённость» выразившийся в использовании категории оценочного характера, а именно слова «с момента». Считаем необходимым пересмотреть содержание данных абзацев.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/>
        <w:t xml:space="preserve"> </w:t>
      </w:r>
      <w:r>
        <w:rPr/>
        <w:tab/>
        <w:t xml:space="preserve">На основании вышеизложенного в Постановление необходимо внести изменения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User</dc:creator>
  <dc:description/>
  <dc:language>en-US</dc:language>
  <cp:lastModifiedBy>user</cp:lastModifiedBy>
  <cp:lastPrinted>2018-09-11T08:51:00Z</cp:lastPrinted>
  <dcterms:modified xsi:type="dcterms:W3CDTF">2018-09-11T03:11:00Z</dcterms:modified>
  <cp:revision>2</cp:revision>
  <dc:subject/>
  <dc:title>ГЛАВА АДМИНИСТРАЦИИ</dc:title>
</cp:coreProperties>
</file>