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От  30.08.2017                                                                                            № 58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01.09.2015 № 603/15 «Об утверждении Положения о порядке оказания материальной помощи лицам, оказавшимся в трудной жизненной ситу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23"/>
        <w:shd w:fill="auto" w:val="clear"/>
        <w:spacing w:lineRule="auto" w:line="240"/>
        <w:ind w:left="20" w:firstLine="68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01.09.2015 № 603/15 «Об утверждении Положения о порядке оказания материальной помощи лицам, оказавшимся в трудной жизненной ситуации» (далее – Постановление, Полож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установлено следующие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Частью 3 статьи 15 Конституции РФ законы подлежат </w:t>
      </w:r>
      <w:hyperlink r:id="rId2">
        <w:r>
          <w:rPr>
            <w:rStyle w:val="InternetLink"/>
          </w:rPr>
          <w:t>официальному опубликованию</w:t>
        </w:r>
      </w:hyperlink>
      <w:r>
        <w:rPr/>
        <w:t xml:space="preserve">. Неопубликованные законы не применяются. Любые нормативные правовые акты, затрагивающие права, свободы и обязанности человека и гражданина, не могут применяться, если они не опубликованы официально для всеобщего сведения. Таким образом, пункт 4 Постановления перед словом «опубликования» необходимо дополнить словом «официального»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огласно позиции Асиновской городской прокуратуры в пункте Постановления, устанавливающим контроль за исполнением нормативного правового акта, необходимо указывать только должность муниципального служащего, на которого возлагается обязанность по контролю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Абзац 3 пункта 1.2, абзац 2, 7 пункта 2.1., абзац 1 пункта 3.1. Положения согласно методике проведении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Ф от 26.02.2010 № 96 (далее- Методика), содержит коррупциогенный фактор «юридико-лингвистическая неопределенность» выразившийся в использовании неустоявшихся понятия, категорий оценочного характера «возможные рекомендации», «пожилого возраста», «лица без определенного места жительства и занятий», «в исключительных слу</w:t>
        <w:softHyphen/>
        <w:t>чаях». Считаем необходимым пересмотреть содержание данных абзацев с учетом вышеизложенного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lang w:eastAsia="en-US"/>
        </w:rPr>
        <w:t>Сохранение выявленных нарушений действующего законодательства может повлечь нарушение прав и охраняемых законом интересов лиц, оказавшихся в трудной жизненной ситуации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lang w:eastAsia="en-US"/>
        </w:rPr>
        <w:t>В связи с этим</w:t>
      </w:r>
      <w:r>
        <w:rPr/>
        <w:t xml:space="preserve"> необходимо внести в Постановление, Положение изменения, исключающие выявленные наруше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/>
      <w:ind w:firstLine="720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694CAC39DE487C1A70D5120B4A47EEC095BBF8E0526AC92AC52EF736J2Y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19:00Z</dcterms:created>
  <dc:creator>User</dc:creator>
  <dc:description/>
  <dc:language>en-US</dc:language>
  <cp:lastModifiedBy>user</cp:lastModifiedBy>
  <cp:lastPrinted>2017-08-30T13:59:00Z</cp:lastPrinted>
  <dcterms:modified xsi:type="dcterms:W3CDTF">2017-08-30T06:59:00Z</dcterms:modified>
  <cp:revision>4</cp:revision>
  <dc:subject/>
  <dc:title>ГЛАВА АДМИНИСТРАЦИИ</dc:title>
</cp:coreProperties>
</file>