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8.01.2018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8.09.2017 № 664/17 «О порядке осуществления муниципального жилищного контроля на территории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8.09.2017 № 664/17 «О порядке осуществления муниципального жилищного контроля на территории муниципального образования «Асиновское городское поселение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, нарушений требований действующего законодательства  не выявл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9:00Z</dcterms:created>
  <dc:creator>User</dc:creator>
  <dc:description/>
  <cp:keywords/>
  <dc:language>en-US</dc:language>
  <cp:lastModifiedBy>user</cp:lastModifiedBy>
  <cp:lastPrinted>2018-01-18T13:01:00Z</cp:lastPrinted>
  <dcterms:modified xsi:type="dcterms:W3CDTF">2018-01-18T06:03:00Z</dcterms:modified>
  <cp:revision>4</cp:revision>
  <dc:subject/>
  <dc:title>ГЛАВА АДМИНИСТРАЦИИ</dc:title>
</cp:coreProperties>
</file>