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21.01.2021                                                                                                 № 5</w:t>
      </w: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311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459" w:right="4500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01.12.2016 № 955/16 «Об утверждении правил определения требований к закупаемым Администрацией Асиновского городского поселения, подведомственными ей казенными учреждениями, бюджетными учреждениям и унитарными предприятиями,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59" w:right="45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500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01.12.2016 № 955/16 «Об утверждении правил определения требований к закупаемым Администрацией Асиновского городского поселения, подведомственными ей казенными учреждениями, бюджетными учреждениям и унитарными предприятиями, отдельным видам товаров, работ, услуг (в том числе предельные цены товаров, работ, услуг)»  (далее – Постановление, Правил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 не выявлено. </w:t>
      </w:r>
    </w:p>
    <w:p>
      <w:pPr>
        <w:pStyle w:val="Normal"/>
        <w:ind w:firstLine="709"/>
        <w:jc w:val="both"/>
        <w:rPr/>
      </w:pPr>
      <w:r>
        <w:rPr/>
        <w:t>Преамбула Постановления содержит нарушения правил юридической техники. Так даты принятия подзаконных нормативных правовых актов следует указывать цифровым способом. Считаем необходимым пересмотреть содержание преамбулы Постано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м Правительства РФ от 26.11.2018 № 1419 «О внесении изменений в постановление Правительства Российской Федерации от 2 сентября 2015 г. № 927» был изменен перечень 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. Считаем необходимым пересмотреть приложение № 1 к Правила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ановлением Правительства РФ от 09.12.2020 № 2062 «О внесении изменений в приложение № 2 к Правилам определения требований к закупаемым заказчиками отдельным видам товаров, работ, услуг (в том числе предельных цен товаров, работ, услуг)» был изменен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Считаем необходимым пересмотреть приложение № 2 к Правилам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1:00Z</dcterms:created>
  <dc:creator>User</dc:creator>
  <dc:description/>
  <dc:language>en-US</dc:language>
  <cp:lastModifiedBy>user</cp:lastModifiedBy>
  <cp:lastPrinted>2021-01-21T16:45:00Z</cp:lastPrinted>
  <dcterms:modified xsi:type="dcterms:W3CDTF">2021-01-21T10:01:00Z</dcterms:modified>
  <cp:revision>8</cp:revision>
  <dc:subject/>
  <dc:title>ГЛАВА АДМИНИСТРАЦИИ</dc:title>
</cp:coreProperties>
</file>