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, признанных аварийными и подлежащими сносу, расположенных на территории муниципального образования «Асиновское городское поселен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2127"/>
        <w:gridCol w:w="1559"/>
        <w:gridCol w:w="1984"/>
        <w:gridCol w:w="1560"/>
        <w:gridCol w:w="1275"/>
        <w:gridCol w:w="1276"/>
        <w:gridCol w:w="3827"/>
      </w:tblGrid>
      <w:tr>
        <w:trPr>
          <w:trHeight w:val="1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 (помещение, 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недвижимости (в отношении помещения-жилое, здания-многоквартирный дом,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 присвоенный учетный (инвентарный, условный) номер (при налич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при отсутствии - 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тажей здания (при наличии)*/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3: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21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б/н от 1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б/н от 1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2.12.2013 №294/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852 (снят с кадастрового уч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, 10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№3 от 18.02.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18  от 05.12.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571/16 от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, 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№2 от 18.02.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8  от 17.06.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3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6 от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6:1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Д. Фурманова, д. 11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2 от 07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2 от 07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4.06.2018 № 285/18 «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5: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, д. 46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5 от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5 от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6.06.2019 № 450¹/19 «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2:1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емошная, д. 5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6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6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5.12.2019 № 6011/19 «О признании многоквартирного дома, по адресу: Томская область, Асиновский район, город Асино, ул. Черемошная, д. 5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2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люскина, д. 27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от 13.05.2021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признании жилого помещения отвечающим (не отвечающим) установленным для жилых требованиям от 13.05.2021 №б/н, Распоряжение Администрации Асиновского городского поселения от 03.06.2021 № 180/21 «О признании многоквартирного дома, по адресу: Томская область, Асиновский район, город Асино, ул. Челюскина, д. 27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уйбышева, д. 3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(многоквартирного дома) от 15.06.2021 № 4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06.2021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13.07.2021 № 220/21 «О признании многоквартирного дома, по адресу: Томская область, Асиновский район, город Асино, ул. им. Куйбышева, д. 3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2:2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С. Лазо, д.9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(многоквартирного дома) от 27.10.2021 № 5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.10.2021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2.11.2021 № 717/21 «О признании многоквартирного дома, по адресу: Томская область, Асиновский район, город Асино, ул. им. С. Лазо, д. 94, аварийным и подлежащим сносу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9:00Z</dcterms:created>
  <dc:creator>user</dc:creator>
  <dc:description/>
  <cp:keywords/>
  <dc:language>en-US</dc:language>
  <cp:lastModifiedBy>user</cp:lastModifiedBy>
  <cp:lastPrinted>2021-12-22T10:49:00Z</cp:lastPrinted>
  <dcterms:modified xsi:type="dcterms:W3CDTF">2021-12-22T03:49:00Z</dcterms:modified>
  <cp:revision>3</cp:revision>
  <dc:subject/>
  <dc:title/>
</cp:coreProperties>
</file>