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тогах продажи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rPr/>
      </w:pPr>
      <w:r>
        <w:rPr/>
        <w:t>Продажа посредством публичного предложения по Лоту №2 признана не состоявшейся, в связи с отсутствием поданных заявок.</w:t>
      </w:r>
    </w:p>
    <w:p>
      <w:pPr>
        <w:pStyle w:val="Normal"/>
        <w:jc w:val="both"/>
        <w:rPr/>
      </w:pPr>
      <w:r>
        <w:rPr/>
        <w:t>Продажа состоялась по Лоту №1, Лоту №3, Лоту №4 28.08.2018 года по адресу: г. Асино, ул. имени Ленина, 40 каб. 111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, 2-этажное, общей площадью 149,79 кв.м; земельный участок, разрешенное использование: для обслуживания здания котельной, общей площадью 579,2 кв.м, оборудование: котел НР-18 (5 шт.), насос К-80-65-160, насос УХ-25-32, насос НК-9-90, насос ККУ-90, расположенные по адресу: Томская область, г. Асино, ул. Станционная, 31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4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бус КАВЗ 397620, 2003 г/в, цвет золотисто-желтый, ПТС серии 70 НО №081093, расположенный по адресу: Томская область, г. Асино, в границах предприятия «Водозабор г. Асин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9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ков О.А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сооружение - тепловая сеть, общая протяженность трубопровода 1787,8м; общая протяженность трассы 951,3м, протяженность подземной сети 795м; протяженность воздушной сети 992,8м и земельный участок, разрешенное использование для обслуживания трубопровода теплосети, общая площадь 94,8 кв.м, расположенное по адресу: </w:t>
            </w:r>
            <w:r>
              <w:rPr>
                <w:lang w:eastAsia="ar-SA"/>
              </w:rPr>
              <w:t>Томская  область,  г. Асино, от котельной "Железнодорожная" (сооружение); Томская область, г. Асино, протяженностью 0,912 км от котельной по ул. Станционная, 31а (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5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Н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2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22:00Z</dcterms:modified>
  <cp:revision>2</cp:revision>
  <dc:subject/>
  <dc:title>ГЛАВА АДМИНИСТРАЦИИ АСИНОВСКОГО ГОРОДСКОГО ПОСЕЛЕНИЯ ТОМСКОЙ ОБЛАСТИ</dc:title>
</cp:coreProperties>
</file>