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b/>
          <w:b/>
        </w:rPr>
      </w:pPr>
      <w:r>
        <w:rPr>
          <w:b/>
        </w:rPr>
        <w:t>От  04.09.2017                                                                                            № 60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31.08.2015 № 600/15 «Об утверждении Положения об охране зеленых насаждений на территории муниципального образования «Асиновское городское поселение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142" w:leader="none"/>
        </w:tabs>
        <w:spacing w:lineRule="auto" w:line="240"/>
        <w:ind w:left="20" w:firstLine="68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31.08.2015 № 600/15 «Об утверждении Положения об охране зеленых насаждений на территории муниципального образования «Асиновское городское поселение» (далее – Постановление, Положение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8"/>
        <w:jc w:val="both"/>
        <w:rPr/>
      </w:pPr>
      <w:r>
        <w:rPr/>
        <w:t>В ходе проведения экспертизы установлено следующи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8"/>
        <w:jc w:val="both"/>
        <w:rPr/>
      </w:pPr>
      <w:r>
        <w:rPr/>
        <w:t>Преамбула Постановления, Положение содержит нарушения правил юридической техники. Так даты принятия федеральных законов, законов Томской области необходимо указать словестно-цифровым способом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8"/>
        <w:jc w:val="both"/>
        <w:rPr/>
      </w:pPr>
      <w:r>
        <w:rPr/>
        <w:t>Раздел 1, пункты 3.2, 3.9, 3.10 раздела 3, пункты 4.5, 4.6 раздела 4, пункт 5.4. раздела 5 Положени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Администрации Асиновского городского поселения от 26.02.2010 № 96 (далее - Методика) содержит коррупциогенные факторы «юридико-лингвистическая неопределенность» выразившийся в использовании категорий оценочного характера, а именно слов «необходимое», «значительное количество», «заинтересованные лица», «момента». Считаем необходимым пересмотреть содержание данного раздела с учетом вышеизложенного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8"/>
        <w:jc w:val="both"/>
        <w:rPr/>
      </w:pPr>
      <w:r>
        <w:rPr/>
        <w:t>Пункт 3.14 согласно Методике содержит коррупциогенный фактор «отсутствие или неполнота административных процедур» выразившийся в отсутствие закрепленных оснований отказа в подрезке зеленых насаждений. Полагаем необходимым прописать данные основания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 xml:space="preserve"> </w:t>
      </w:r>
      <w:r>
        <w:rPr/>
        <w:tab/>
        <w:t>Приложение 3 к Положению согласно Методике содержит коррупциогенный фактор «отсутствие или неполнота административных процедур» выразившийся в отсутствии закрепленного срока, в течение которого осуществляется уборка территории от частей вырубленных (снесённых) зеле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1" w:firstLine="708"/>
        <w:jc w:val="both"/>
        <w:rPr/>
      </w:pPr>
      <w:r>
        <w:rPr>
          <w:rFonts w:eastAsia="Calibri"/>
          <w:lang w:eastAsia="en-US"/>
        </w:rPr>
        <w:t>Сохранение выявленных нарушений действующего законодательства может повлечь нарушение прав и охраняемых законом интересов граждан юридических лиц.</w:t>
      </w:r>
    </w:p>
    <w:p>
      <w:pPr>
        <w:pStyle w:val="Normal"/>
        <w:tabs>
          <w:tab w:val="clear" w:pos="708"/>
          <w:tab w:val="left" w:pos="142" w:leader="none"/>
        </w:tabs>
        <w:ind w:right="-1" w:firstLine="708"/>
        <w:jc w:val="both"/>
        <w:rPr/>
      </w:pPr>
      <w:r>
        <w:rPr>
          <w:rFonts w:eastAsia="Calibri"/>
          <w:lang w:eastAsia="en-US"/>
        </w:rPr>
        <w:t>В связи с этим</w:t>
      </w:r>
      <w:r>
        <w:rPr/>
        <w:t xml:space="preserve"> необходимо внести в Постановление, Положение изменения, исключающие выявленные нарушения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06:00Z</dcterms:created>
  <dc:creator>User</dc:creator>
  <dc:description/>
  <cp:keywords/>
  <dc:language>en-US</dc:language>
  <cp:lastModifiedBy>user</cp:lastModifiedBy>
  <cp:lastPrinted>2017-09-07T09:15:00Z</cp:lastPrinted>
  <dcterms:modified xsi:type="dcterms:W3CDTF">2017-09-07T02:15:00Z</dcterms:modified>
  <cp:revision>9</cp:revision>
  <dc:subject/>
  <dc:title>ГЛАВА АДМИНИСТРАЦИИ</dc:title>
</cp:coreProperties>
</file>