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ам: предоставление разрешения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ых участ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06.2020                                                                                                                               г. Аси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едоставлении разрешения на условно разрешенный вид использования земельного участка «индивидуальное жилищное строительство (2.1)» расположенного по адресу: Томская область, Асиновский район, г. Асино, ул. им. 370 Стрелковой дивизии, 12, предусмотренный в зоне застройки,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расположенного по адресу: Томская область, Асиновский район, г. Асино, ул. Партизанская, 126, в части размещения объекта капитального строительства с нарушением необходимого минимального отступа со стороны земельного участка по ул. Партизанская, 128 (отступ отсутствует), а также в части размещения объекта капитального строительства (гараж) с нарушением необходимого минимального отступа до красной линии со стороны ул. Партизанской (фактический отступ отсутствует), предусмотренного в зоне застройки блокированными и индивидуальными жилыми домами (Ж-3).</w:t>
      </w:r>
    </w:p>
    <w:p>
      <w:pPr>
        <w:pStyle w:val="Normal"/>
        <w:ind w:left="-30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8.05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156/20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 по вопросу о предоставлении разрешения на условно разрешенный вид использования земельного участка «индивидуальное жилищное строительство (2.1)» расположенного по адресу: Томская область, Асиновский район, г. Асино, ул. им. 370 Стрелковой дивизии, 12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>
          <w:trHeight w:val="571" w:hRule="atLeast"/>
        </w:trPr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ая зона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 ( зона застройки многоквартирными жилыми домами малой этажности)</w:t>
            </w:r>
          </w:p>
        </w:tc>
      </w:tr>
      <w:tr>
        <w:trPr>
          <w:trHeight w:val="679" w:hRule="atLeas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проведении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05.2020 года  по 18.06.2020 года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300" w:first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2020 года</w:t>
            </w:r>
          </w:p>
        </w:tc>
      </w:tr>
    </w:tbl>
    <w:p>
      <w:pPr>
        <w:pStyle w:val="Normal"/>
        <w:ind w:left="-300"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 г. Асино, ул. Партизанская, 126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>
          <w:trHeight w:val="571" w:hRule="atLeast"/>
        </w:trPr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ая зона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 ( зона застройки блокированными и индивидуальными жилыми домами)</w:t>
            </w:r>
          </w:p>
        </w:tc>
      </w:tr>
      <w:tr>
        <w:trPr>
          <w:trHeight w:val="679" w:hRule="atLeas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проведении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05.2020 года  по 18.06.2020 года</w:t>
            </w:r>
          </w:p>
        </w:tc>
      </w:tr>
      <w:tr>
        <w:trPr>
          <w:trHeight w:val="988" w:hRule="atLeas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2020 год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ие жителей муниципального образования «Асиновское городское поселение» о проведении публичных слушаний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у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разрешений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ых участков</w:t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№ 21 (808) от 21.05.2020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блоке «Комиссия по землепользованию и застройке».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7 человек – житель г. Асино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секретаря комиссии по землепользованию и застройке Е.В. Ивановой;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-300" w:firstLine="300"/>
        <w:contextualSpacing/>
        <w:jc w:val="both"/>
        <w:rPr/>
      </w:pPr>
      <w:r>
        <w:rPr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ind w:left="-30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предоставление разрешения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ых участков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протокол публичных слушаний, принято решение о том, что процедура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й по вопросам: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разрешения на условно разрешенный вид использования земельного участка «индивидуальное жилищное строительство (2.1)» расположенного по адресу: Томская область, Асиновский район, г. Асино, ул. им. 370 Стрелковой дивизии, 12, предусмотренный в зоне застройки, многоквартирными жилыми домами малой этажности (Ж-2)  или об отказе в предоставлении такого разреше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условно разрешенный вид использования земельного участка «индивидуальное жилищное строительство (2.1)» расположенного по адресу: Томская область, Асиновский район, г. Асино, ул. им. 370 Стрелковой дивизии, 12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Партизанская, 126, или об отказе в предоставлении такого разреше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партизанская, 126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-300" w:right="-3" w:firstLine="30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     О.А. Ганот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00" w:firstLine="16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6:00Z</dcterms:created>
  <dc:creator>Пользователь</dc:creator>
  <dc:description/>
  <dc:language>en-US</dc:language>
  <cp:lastModifiedBy>aagp</cp:lastModifiedBy>
  <cp:lastPrinted>2020-06-23T11:27:00Z</cp:lastPrinted>
  <dcterms:modified xsi:type="dcterms:W3CDTF">2020-11-25T02:06:00Z</dcterms:modified>
  <cp:revision>2</cp:revision>
  <dc:subject/>
  <dc:title/>
</cp:coreProperties>
</file>