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4.09.2017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ение правовой и антикоррупционной экспертизы на постановление Администрации Асиновского городского поселения от 07.08.2015 № 521/15 «Об утверждении Положения об организации похоронного дела и содержании мест захоронения на территории Асиновского городского поселен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left="20" w:firstLine="6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е Администрации Асиновского городского поселения от 07.08.2015 № 521/15 «Об утверждении Положения об организации похоронного дела и содержании мест захоронения на территории Асиновского городского поселения» (далее – Постановление, Полож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Преамбула Постановления, пункт 1.1. Положение содержит нарушения правил юридической техники. Так даты принятия федеральных законов необходимо указать словестно-цифровым способ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 xml:space="preserve">Пункт 1.1. Положени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Администрации Асиновского городского поселения от 26.02.2010 № 96 (далее - Методика) содержит коррупциогенные факторы «юридико-лингвистическая неопределенность» выразившийся в использовании сокращённого наименования муниципального образования. Считаем необходимым прописать название полностью без использования аббревиатуры. </w:t>
      </w:r>
    </w:p>
    <w:p>
      <w:pPr>
        <w:pStyle w:val="Normal"/>
        <w:autoSpaceDE w:val="false"/>
        <w:ind w:firstLine="540"/>
        <w:jc w:val="both"/>
        <w:rPr/>
      </w:pPr>
      <w:r>
        <w:rPr/>
        <w:t>Пункт 1.2 Положения содержит понятия, содержание которых раскрывается в Федеральном законе от 12.01.1996 N 8-ФЗ "О погребении и похоронном деле". Полагаем необходимым пересмотреть содержание данного пункта с учетом вышеизложенн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ы 2.8, 4.10  Положения согласно Методики содержит коррупциогенный фактор «юридико-лингвистическая неопределенность» выразившийся в использовании категорий оценочного характера, а именно слов «оперативного», «современном», «момента». </w:t>
      </w:r>
    </w:p>
    <w:p>
      <w:pPr>
        <w:pStyle w:val="Normal"/>
        <w:autoSpaceDE w:val="false"/>
        <w:ind w:firstLine="540"/>
        <w:jc w:val="both"/>
        <w:rPr/>
      </w:pPr>
      <w:r>
        <w:rPr/>
        <w:t>Гарантированный перечень услуг по погребению урегулирован статьей 9 Федерального закона от 12.01.1996 N 8-ФЗ "О погребении и похоронном деле". Таким образом, раздел 3 Положения дублирует положения данного федерального закона. Считаем необходимым данный разде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Статьей 219 Федерального закона от 12.01.1996 N 8-ФЗ "О погребении и похоронном деле определено, что гражданам Российской Федерации могут предоставляться участки земли на общественных кладбищах для создания семейных (родовых) захоронений в соответствии с законодательством Российской Федерации и законодательством субъектов Российской Федерации. Постановление Администрации Томской области от 09.03.2007 N 39а "О Правилах предоставления участков земли на общественных кладбищах для создания семейных (родовых) захоронений" утверждены правилах предоставления участков земли на общественных кладбищах для создания семейных (родовых) захоронений, в соответствии с которыми регулируют отношения, связанные с предоставлением за плату участков земли на общественных кладбищах для создания мест семейных (родовых) захоронений (далее - резервирование земельных участков). Таким образом, раздел 6 Положения содержит коррупциогенный фактор «принятие нормативного правового акта за пределами компетенции» вырезавшийся в утверждении положении о семейных (родовых) захоронениях. Считаем необходимым раздел 6 Положения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охранение выявленных нарушений действующего законодательства может повлечь нарушение прав и охраняемых законом интересов физических,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связи с этим</w:t>
      </w:r>
      <w:r>
        <w:rPr/>
        <w:t xml:space="preserve"> необходимо внести в Постановление, Положение изменения, исключающие выявленные нару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8:00Z</dcterms:created>
  <dc:creator>User</dc:creator>
  <dc:description/>
  <dc:language>en-US</dc:language>
  <cp:lastModifiedBy>user</cp:lastModifiedBy>
  <cp:lastPrinted>2017-09-04T15:37:00Z</cp:lastPrinted>
  <dcterms:modified xsi:type="dcterms:W3CDTF">2017-09-04T08:38:00Z</dcterms:modified>
  <cp:revision>5</cp:revision>
  <dc:subject/>
  <dc:title>ГЛАВА АДМИНИСТРАЦИИ</dc:title>
</cp:coreProperties>
</file>