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11.09.2018                                                                                                 № 62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5.08.2010 № 229 «Об утверждении Положения «Об обеспечении первичных мер пожарной безопасности на территории Асиновского городского поселения» (далее – Постановление, Положение).</w:t>
      </w:r>
    </w:p>
    <w:p>
      <w:pPr>
        <w:pStyle w:val="Normal"/>
        <w:ind w:left="-284" w:firstLine="992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>Распоряжением Администрации Асиновского городского поселения  от 28.04.2018 № 233/18 утверждено штатное расписание Администрации Асиновского городского поселения, согласно которму утврждена штатная единица «Заместителя Главы Асиновского городского поселения». Таким образом, в пункте 3 Постановления необходимо изменить наименование муниципальной должности.</w:t>
      </w:r>
    </w:p>
    <w:p>
      <w:pPr>
        <w:pStyle w:val="Normal"/>
        <w:ind w:left="-284" w:firstLine="992"/>
        <w:jc w:val="both"/>
        <w:rPr/>
      </w:pPr>
      <w:r>
        <w:rPr/>
        <w:t>Абзац 2-6, 8 пункта 2 раздела 1 Положения дублирует положения статьи 1 Федерального закона от 21.12.1994 N 69-ФЗ "О пожарной безопасности", абзац 7 пункта 2 раздела 1 Положения дублирует положения пункта 1 статьи 2 Федерального закона от 06.05.2011 N 100-ФЗ "О добровольной пожарной охране". Кроме этого, Федеральным законом от 28.05.2017 N 100-ФЗ "О внесении изменений в Федеральный закон "О пожарной безопасности" и Кодекс Российской Федерации об административных правонарушениях" были внесены изменения в понятие «требования пожарной безопасности». Считаем целесообразным пункт 2 Положения исключить.</w:t>
      </w:r>
    </w:p>
    <w:p>
      <w:pPr>
        <w:pStyle w:val="Normal"/>
        <w:ind w:left="-284" w:firstLine="992"/>
        <w:jc w:val="both"/>
        <w:rPr/>
      </w:pPr>
      <w:r>
        <w:rPr/>
        <w:t>Иных предложений и замечаний не имеется.</w:t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firstLine="992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5:00Z</dcterms:created>
  <dc:creator>User</dc:creator>
  <dc:description/>
  <cp:keywords/>
  <dc:language>en-US</dc:language>
  <cp:lastModifiedBy>user</cp:lastModifiedBy>
  <cp:lastPrinted>2018-09-11T16:34:00Z</cp:lastPrinted>
  <dcterms:modified xsi:type="dcterms:W3CDTF">2018-09-24T04:35:00Z</dcterms:modified>
  <cp:revision>4</cp:revision>
  <dc:subject/>
  <dc:title>ГЛАВА АДМИНИСТРАЦИИ</dc:title>
</cp:coreProperties>
</file>