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04.09.2017                                                                                            № 62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лючение правовой и антикоррупционной экспертизы на постановление Администрации Асиновского городского поселения от 06.05.2014 № 221/14 «Об утверждении Порядка размещения сведений о доходах, расходах, об имуществе и обязательствах имущественного характера лиц, замещающих  муниципальные должности, муниципальных служащих в органах местного самоуправления Асиновского городского поселения,  их супруга (супруги) и несовершеннолетних детей    на официальном сайте муниципального образования «Асиновское городское поселение» в сети «Интернет» и предоставления этих сведений средствам массовой информации для опубликова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numPr>
          <w:ilvl w:val="0"/>
          <w:numId w:val="0"/>
        </w:numPr>
        <w:ind w:firstLine="20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е Администрации Асиновского городского поселения от 06.05.2014 № 221/14 «Об утверждении Порядка размещения сведений о доходах, расходах, об имуществе и обязательствах имущественного характера лиц, замещающих  муниципальные должности, муниципальных служащих в органах местного самоуправления Асиновского городского поселения,  их супруга (супруги) и несовершеннолетних детей    на официальном сайте муниципального образования «Асиновское городское поселение» в сети «Интернет» и предоставления этих сведений средствам массовой информации для опубликования» (далее – Постановление, Порядок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/>
        <w:t>В ходе проведения экспертизы коррупциогенных факторов не выявлено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днако, согласно части 3 статьи 15 Конституции РФ законы подлежат </w:t>
      </w:r>
      <w:hyperlink r:id="rId2">
        <w:r>
          <w:rPr>
            <w:rStyle w:val="InternetLink"/>
          </w:rPr>
          <w:t>официальному опубликованию</w:t>
        </w:r>
      </w:hyperlink>
      <w:r>
        <w:rPr/>
        <w:t>. Неопубликованные законы не применяются. Любые нормативные правовые акты, затрагивающие права, свободы и обязанности человека и гражданина, не могут применяться, если они не опубликованы официально для всеобщего сведения. Таким образом, в пункте 2 Постановления слово «подписания» необходимо заменить на словосочетание «официального опубликования»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огласно позиции Асиновской городской прокуратуры в пункте Постановления, устанавливающим контроль за исполнением нормативного правового акта, необходимо указывать только должность муниципального служащего, на которого возлагается обязанность по контролю. </w:t>
      </w:r>
    </w:p>
    <w:p>
      <w:pPr>
        <w:pStyle w:val="Normal"/>
        <w:suppressAutoHyphens w:val="true"/>
        <w:ind w:firstLine="708"/>
        <w:jc w:val="both"/>
        <w:rPr/>
      </w:pPr>
      <w:r>
        <w:rPr/>
        <w:t>В конце 2016 году сменился адрес официального сайта муниципального образования «Асиновское городское поселение» в связи, с чем имеется необходимость внесения изменений в пункт 1 Порядка в части уточнения адреса официального сайта муниципального образования «Асиновское городское поселение».</w:t>
      </w:r>
    </w:p>
    <w:p>
      <w:pPr>
        <w:pStyle w:val="Normal"/>
        <w:suppressAutoHyphens w:val="true"/>
        <w:ind w:firstLine="708"/>
        <w:jc w:val="both"/>
        <w:rPr/>
      </w:pPr>
      <w:r>
        <w:rPr/>
        <w:t>Иных предложений и замечаний к Постановлению, Порядку не име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694CAC39DE487C1A70D5120B4A47EEC095BBF8E0526AC92AC52EF736J2Y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17:00Z</dcterms:created>
  <dc:creator>User</dc:creator>
  <dc:description/>
  <dc:language>en-US</dc:language>
  <cp:lastModifiedBy>user</cp:lastModifiedBy>
  <cp:lastPrinted>2017-09-04T16:16:00Z</cp:lastPrinted>
  <dcterms:modified xsi:type="dcterms:W3CDTF">2017-09-04T09:17:00Z</dcterms:modified>
  <cp:revision>2</cp:revision>
  <dc:subject/>
  <dc:title>ГЛАВА АДМИНИСТРАЦИИ</dc:title>
</cp:coreProperties>
</file>