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5.09.2017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656661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решение Совета Асиновского городского поселения от 22.12.2015 № 195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Об утверждении Порядка списания муниципального имущества муниципального образования «Асиновское городское поселение»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566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5666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2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2.12.2015 № 195 «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Об утверждении Порядка списания муниципального имущества муниципального образования «Асиновское городское поселение»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далее - Реш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 части 10 статьи 3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к исключительной компетенции представительного органа муниципального образования находятся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656661"/>
          <w:sz w:val="17"/>
          <w:szCs w:val="17"/>
        </w:rPr>
      </w:pPr>
      <w:r>
        <w:rPr>
          <w:lang w:bidi="ru-RU"/>
        </w:rPr>
        <w:t xml:space="preserve">Согласно пункта </w:t>
      </w:r>
      <w:r>
        <w:rPr/>
        <w:t>23 части 2 статьи 6 решения Совета Асиновского городского поселения от 08.04.2009 № 135 «</w:t>
      </w:r>
      <w:hyperlink r:id="rId5">
        <w:r>
          <w:rPr>
            <w:rStyle w:val="InternetLink"/>
          </w:rPr>
  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</w:t>
        </w:r>
      </w:hyperlink>
      <w:r>
        <w:rPr/>
        <w:t xml:space="preserve">» Администрация Асиновского городского поселения </w:t>
      </w:r>
      <w:bookmarkStart w:id="0" w:name="sub_61"/>
      <w:bookmarkEnd w:id="0"/>
      <w:r>
        <w:rPr/>
        <w:t>осуществляет полномочия собственника в пределах и порядке, определенных действующим</w:t>
      </w:r>
      <w:r>
        <w:rPr>
          <w:lang w:bidi="ru-RU"/>
        </w:rPr>
        <w:t xml:space="preserve"> законодательством и правовыми актами муниципального образования, в отношении муниципальных предприятий, муниципальных казенных предприятий и муниципальных учреждений в частности </w:t>
      </w:r>
      <w:r>
        <w:rPr/>
        <w:t xml:space="preserve"> утверждает положение о порядке исключения из реестра муниципальной собственности движимого и недвижимого имущества в связи с его списа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 xml:space="preserve">  </w:t>
      </w:r>
      <w:r>
        <w:rPr/>
        <w:t>Таким образом, 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Ф от 26.02.2010 № 96 (далее - Методика), решение содержит коррупциогенный фактор «принятие нормативного правового акта за пределами компетенции» выразившийся в нарушении компетенции при принят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Считаем необходимым указанное Решение отменить. Должностным лицам Администрации Асиновского городского поселения разработать нормативный правовой акт регулирующий вопрос спис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195.doc" TargetMode="External"/><Relationship Id="rId3" Type="http://schemas.openxmlformats.org/officeDocument/2006/relationships/hyperlink" Target="http://www.gorodasino.ru/files/normdoc_2016/resh_195.doc" TargetMode="External"/><Relationship Id="rId4" Type="http://schemas.openxmlformats.org/officeDocument/2006/relationships/hyperlink" Target="consultantplus://offline/ref=86447D48E20BF5C61CC66B36A6C4C7265EE68EE95B86ECB944BCE9684FD57D096FCA317673637CBAI6sDD" TargetMode="External"/><Relationship Id="rId5" Type="http://schemas.openxmlformats.org/officeDocument/2006/relationships/hyperlink" Target="http://www.gorodasino.ru/files/normdoc2009/r_135_200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2:00Z</dcterms:created>
  <dc:creator>User</dc:creator>
  <dc:description/>
  <cp:keywords/>
  <dc:language>en-US</dc:language>
  <cp:lastModifiedBy>user</cp:lastModifiedBy>
  <cp:lastPrinted>2017-09-07T09:21:00Z</cp:lastPrinted>
  <dcterms:modified xsi:type="dcterms:W3CDTF">2017-09-07T02:41:00Z</dcterms:modified>
  <cp:revision>5</cp:revision>
  <dc:subject/>
  <dc:title>ГЛАВА АДМИНИСТРАЦИИ</dc:title>
</cp:coreProperties>
</file>