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 мая 2018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>г. Асино, ул. имени Ленина,40, к. 111 состоится продажа без объявления цены имущества, находящегося в собственност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Телятникова Ксения Юрьевна</w:t>
      </w:r>
    </w:p>
    <w:p>
      <w:pPr>
        <w:pStyle w:val="Normal"/>
        <w:rPr/>
      </w:pPr>
      <w:r>
        <w:rPr/>
        <w:t>Контактный телефон: 8  (38241) 2 25 21, факс (38241)2 24 98</w:t>
      </w:r>
    </w:p>
    <w:p>
      <w:pPr>
        <w:pStyle w:val="Normal"/>
        <w:rPr/>
      </w:pPr>
      <w:r>
        <w:rPr/>
        <w:t xml:space="preserve">Место нахождения, почтовый адрес: 636840, Томская область, г. Асино, ул. имени Ленина, 40. </w:t>
      </w:r>
    </w:p>
    <w:p>
      <w:pPr>
        <w:pStyle w:val="Normal"/>
        <w:rPr/>
      </w:pPr>
      <w:r>
        <w:rPr/>
        <w:t xml:space="preserve">Основание проведения: Решение Совета Асиновского городского поселения Томской области «Об утверждении условий приватизации муниципального имущества» от 19.04.2018 № 57.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продажу без объявления цены выста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014"/>
        <w:gridCol w:w="403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описа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е характеристи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, объем 73 куб.м, длина 6,0 м, диаметр 15-30 с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Дальняя,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т  №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014"/>
        <w:gridCol w:w="403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описа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е характеристи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, объем 68 куб.м, длина 6,0 м, диаметр 15-30 с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74/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т  № 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014"/>
        <w:gridCol w:w="403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описа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е характеристик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, объем 187 куб.м, длина 6,0 м, диаметр 15-30 с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74/15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пособ приватизации муниципального имущества: </w:t>
      </w:r>
      <w:r>
        <w:rPr/>
        <w:t>продажа без объявления ц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 xml:space="preserve">Форма подачи предложения о цене муниципального имущества: </w:t>
      </w:r>
      <w:r>
        <w:rPr>
          <w:bCs/>
        </w:rPr>
        <w:t>предложение о цене приобретения имущества прилагается к заявке в запечатанном конве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словия и сроки платежа, необходимые реквизиты сче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плата по договору купли-продажи муниципального имущества производится в течение 10 (Десяти) календарных дней после подписания договора купли-продажи муниципального имущества с победителем в полном объеме в безналичной форме путем перечисления денежных средств на счета продав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 имущество: </w:t>
      </w:r>
    </w:p>
    <w:p>
      <w:pPr>
        <w:pStyle w:val="Normal"/>
        <w:autoSpaceDE w:val="false"/>
        <w:jc w:val="both"/>
        <w:rPr/>
      </w:pPr>
      <w:r>
        <w:rPr/>
        <w:t>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/>
      </w:pPr>
      <w:r>
        <w:rPr/>
        <w:t>ИНН /КПП – 7002011579/ 700201001, р/с 40101810900000010007 в ГРКЦ ГУ Банка России по Томской области, г. Томск, КБК – 914 1 14 02053 13 0000 410</w:t>
      </w:r>
    </w:p>
    <w:p>
      <w:pPr>
        <w:pStyle w:val="Normal"/>
        <w:autoSpaceDE w:val="false"/>
        <w:jc w:val="both"/>
        <w:rPr/>
      </w:pPr>
      <w:r>
        <w:rPr/>
        <w:t>ОКАТО – 69208501000 БИК – 046902001</w:t>
      </w:r>
    </w:p>
    <w:p>
      <w:pPr>
        <w:pStyle w:val="Normal"/>
        <w:autoSpaceDE w:val="false"/>
        <w:jc w:val="both"/>
        <w:rPr/>
      </w:pPr>
      <w:r>
        <w:rPr/>
        <w:t>за земельный участок:</w:t>
      </w:r>
    </w:p>
    <w:p>
      <w:pPr>
        <w:pStyle w:val="Normal"/>
        <w:autoSpaceDE w:val="false"/>
        <w:jc w:val="both"/>
        <w:rPr/>
      </w:pPr>
      <w:r>
        <w:rPr/>
        <w:t>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/>
      </w:pPr>
      <w:r>
        <w:rPr/>
        <w:t>ИНН /КПП – 7002011579/ 700201001, р/с 40101810900000010007 в ГРКЦ ГУ Банка России по Томской области, г. Томск, КБК – 914 1 14 06025 13 0000 430</w:t>
      </w:r>
    </w:p>
    <w:p>
      <w:pPr>
        <w:pStyle w:val="Normal"/>
        <w:autoSpaceDE w:val="false"/>
        <w:jc w:val="both"/>
        <w:rPr/>
      </w:pPr>
      <w:r>
        <w:rPr/>
        <w:t>ОКАТО – 69208501000 БИК – 0469020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В случае победы юридического лица, НДС уплачивается покупателем самостоятельно в соответствии с Положениями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</w:t>
      </w:r>
      <w:r>
        <w:rPr>
          <w:b/>
        </w:rPr>
        <w:t>Порядок, место, даты начала и окончания подачи заявок:</w:t>
      </w:r>
    </w:p>
    <w:p>
      <w:pPr>
        <w:pStyle w:val="Normal"/>
        <w:ind w:firstLine="567"/>
        <w:jc w:val="both"/>
        <w:rPr/>
      </w:pPr>
      <w:r>
        <w:rPr/>
        <w:t>Дата начала срока подачи заявок на участие в продаже без объявления цены:</w:t>
      </w:r>
    </w:p>
    <w:p>
      <w:pPr>
        <w:pStyle w:val="Normal"/>
        <w:ind w:firstLine="567"/>
        <w:jc w:val="both"/>
        <w:rPr/>
      </w:pPr>
      <w:r>
        <w:rPr/>
        <w:t>27 апреля 2018 года.</w:t>
      </w:r>
    </w:p>
    <w:p>
      <w:pPr>
        <w:pStyle w:val="Normal"/>
        <w:ind w:firstLine="567"/>
        <w:jc w:val="both"/>
        <w:rPr/>
      </w:pPr>
      <w:r>
        <w:rPr/>
        <w:t>Порядок и место подачи заявок на участие в продаже без объявления цены:</w:t>
      </w:r>
    </w:p>
    <w:p>
      <w:pPr>
        <w:pStyle w:val="Normal"/>
        <w:ind w:firstLine="567"/>
        <w:jc w:val="both"/>
        <w:rPr/>
      </w:pPr>
      <w:r>
        <w:rPr/>
        <w:t>Для участия в продаже без объявления цены необходимо предоставить заявку по форме согласно Приложению 1 к документации в отдел управления имуществом и землями Администрации Асиновского городского поселения по адресу г. Асино, ул. имени Ленина, 40, каб. 111. Заявки на участие в продаже без объявления цены принимаются ежедневно с даты начала срока подачи заявок на участие в продаже без объявления цены (кроме субботы и воскресенья и иных выходных дней, установленных Правительством Российской Федерации) с 09 часов 00 минут до 12 часов 00 минут мест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и опись представленных документов составляются в 2 экземплярах, один из которых остается у продавца, другой – у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 xml:space="preserve">Для участия претендент представляет продавцу (лично или через своего полномочного представителя) заявку со всеми прилагаемыми к ней документами в срок и по форме (Приложение 1), которые установлены документацией. В заявке должно содержаться обязательство претендента заключить договор купли-продажи имущества по предлагаемой им цене. 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давец принимает меры по обеспечению сохранности заявок и прилагаемых к ним документов, в том числе предложений о цене муниципального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ind w:firstLine="567"/>
        <w:jc w:val="both"/>
        <w:rPr/>
      </w:pPr>
      <w:r>
        <w:rPr/>
        <w:t>Дата окончания срока подачи заявок  на участие в продаже без объявления цены:</w:t>
      </w:r>
    </w:p>
    <w:p>
      <w:pPr>
        <w:pStyle w:val="Normal"/>
        <w:ind w:firstLine="567"/>
        <w:jc w:val="both"/>
        <w:rPr/>
      </w:pPr>
      <w:r>
        <w:rPr/>
        <w:t>24 мая 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, поступившие 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Порядок определения лиц, имеющих право приобретения муниципального имуществ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определения покупателя имущества продавец вскрывает конверты с предложениями о цене приобретения имущества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есто, дата и время подведения итогов продажи без объявления цены: </w:t>
      </w:r>
    </w:p>
    <w:p>
      <w:pPr>
        <w:pStyle w:val="Normal"/>
        <w:ind w:firstLine="567"/>
        <w:jc w:val="both"/>
        <w:rPr/>
      </w:pPr>
      <w:r>
        <w:rPr/>
        <w:t>Вскрытие конвертов с предложениями о цене приобретения имущества состоится 25 мая 2018 года в 10 часов 00 минут по местному времени в отделе управления имуществом и землями Администрации Асиновского городского поселения по адресу: Томская область,  г. Асино, ул. имени Ленина, 40, каб. 11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тоги продажи муниципального имущества будут подведены 25 мая 2018 года в 10 часов 30 минут по адресу: Томская область, г. Асино, ул. имени Ленина, 40 каб. 1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рок заключения договора купли-продаж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Порядок ознакомления покупателей с иной информацией, условиями договора купли-продажи такого имущества: </w:t>
      </w:r>
      <w:r>
        <w:rPr>
          <w:bCs/>
        </w:rPr>
        <w:t>документация по продаже без объявления цены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и продажи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документация предоставляется в форме электронного документа. Предоставление документации в форме электронного документа осуществляется без взимания платы. Предоставление документации до размещения на официальном сайте Российской Федерации извещения о проведении продажи без объявления цены не допускается.</w:t>
      </w:r>
    </w:p>
    <w:p>
      <w:pPr>
        <w:pStyle w:val="Normal"/>
        <w:jc w:val="both"/>
        <w:rPr/>
      </w:pPr>
      <w:r>
        <w:rPr/>
        <w:t>Заявление о предоставлении документации подается по адресу: 636840, Томская область, г. Асино, ул. имени Ленина, 40 к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и на сайте продавц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муниципального имущества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продажи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 муниципального имущества и подавшее заявку на участие в открытом аукционе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Лот №1, Лот №2 и Лот №3:</w:t>
      </w:r>
    </w:p>
    <w:p>
      <w:pPr>
        <w:pStyle w:val="Normal"/>
        <w:autoSpaceDE w:val="false"/>
        <w:ind w:firstLine="540"/>
        <w:jc w:val="both"/>
        <w:rPr/>
      </w:pPr>
      <w:r>
        <w:rPr/>
        <w:t>1. Открытый аукцион, объявленный 02.11.2017 года не состоялся по причине отсутствия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2. Продажа посредством публичного предложения от 18.01.2018 года не состоялась по причине отсутствия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онное сообщение об итогах продажи без объявления цены публикуется в средствах массовой информации путем размещения в газете «Образ жизни. Регион» и размещается на официальном сайте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Интернет в соответствии с требованиями, установленными Федеральным Законом от 21.12.2001 № 178 – ФЗ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rod</w:t>
      </w:r>
      <w:r>
        <w:rPr>
          <w:u w:val="single"/>
        </w:rPr>
        <w:t>.</w:t>
      </w:r>
      <w:r>
        <w:rPr>
          <w:u w:val="single"/>
          <w:lang w:val="en-US"/>
        </w:rPr>
        <w:t>asin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.asin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3:00Z</dcterms:created>
  <dc:creator>наталья</dc:creator>
  <dc:description/>
  <dc:language>en-US</dc:language>
  <cp:lastModifiedBy>AlpUfa</cp:lastModifiedBy>
  <cp:lastPrinted>2015-06-15T11:00:00Z</cp:lastPrinted>
  <dcterms:modified xsi:type="dcterms:W3CDTF">2024-04-30T13:23:00Z</dcterms:modified>
  <cp:revision>2</cp:revision>
  <dc:subject/>
  <dc:title>ГЛАВА АДМИНИСТРАЦИИ АСИНОВСКОГО ГОРОДСКОГО ПОСЕЛЕНИЯ ТОМСКОЙ ОБЛАСТИ</dc:title>
</cp:coreProperties>
</file>