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8.09.2017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решение Совета Асиновского городского поселения от 25.02.2015 № 148 </w:t>
            </w:r>
            <w:hyperlink r:id="rId2">
              <w:r>
                <w:rPr>
                  <w:rStyle w:val="InternetLink"/>
                </w:rPr>
                <w:br/>
                <w:t>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-дарственная собственность на которые не разграничена, расположенные в границах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5.02.2015 № 148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br/>
          <w:t>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-дарственная собственность на которые не разграничена, расположенные в границах Асиновского городского поселения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» (далее – Реш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 xml:space="preserve">В ходе проведения экспертизы корупциогенных факторов не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Однако, преамбула Решения содержит нарушения правил юридической техники. Так в преамбуле Решения дату принятие федерального закона следует указать словестно цифровым способ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В решение отсутствует положение о возложении обязанности по контролю за исполнением данного решения. Считаем необходимым дополнить Решение данным полож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resh_148.doc" TargetMode="External"/><Relationship Id="rId3" Type="http://schemas.openxmlformats.org/officeDocument/2006/relationships/hyperlink" Target="http://www.gorodasino.ru/files/normdoc_2015/resh_14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5:00Z</dcterms:created>
  <dc:creator>User</dc:creator>
  <dc:description/>
  <cp:keywords/>
  <dc:language>en-US</dc:language>
  <cp:lastModifiedBy>user</cp:lastModifiedBy>
  <cp:lastPrinted>2017-09-08T10:11:00Z</cp:lastPrinted>
  <dcterms:modified xsi:type="dcterms:W3CDTF">2017-09-08T03:11:00Z</dcterms:modified>
  <cp:revision>4</cp:revision>
  <dc:subject/>
  <dc:title>ГЛАВА АДМИНИСТРАЦИИ</dc:title>
</cp:coreProperties>
</file>